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КИЙ НАЦИОНАЛЬНЫЙ УНИВЕРСИТЕТ им. АЛЬ-ФАРАБ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kk-KZ"/>
        </w:rPr>
        <w:t xml:space="preserve">                                                                                   </w:t>
      </w:r>
      <w:r>
        <w:rPr/>
        <w:t xml:space="preserve">Утверждено на заседании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учно-методического совета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КазНУ им.аль-Фараби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отокол  №___4____________</w:t>
      </w:r>
    </w:p>
    <w:p>
      <w:pPr>
        <w:pStyle w:val="Normal"/>
        <w:ind w:left="142" w:hanging="0"/>
        <w:jc w:val="right"/>
        <w:rPr/>
      </w:pPr>
      <w:r>
        <w:rPr/>
        <w:t xml:space="preserve">            </w:t>
      </w:r>
      <w:r>
        <w:rPr/>
        <w:t xml:space="preserve">от « </w:t>
      </w:r>
      <w:r>
        <w:rPr>
          <w:u w:val="single"/>
        </w:rPr>
        <w:t xml:space="preserve">  27    </w:t>
      </w:r>
      <w:r>
        <w:rPr/>
        <w:t>»_____03______</w:t>
      </w:r>
      <w:r>
        <w:rPr>
          <w:lang w:val="en-US"/>
        </w:rPr>
        <w:t>2</w:t>
      </w:r>
      <w:r>
        <w:rPr/>
        <w:t>018г.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 А..К. Хикмет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ГРАММА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ОМПЛЕКСНОГО ЭКЗАМЕНА В МАГИСТРАТУРЕ ПО СПЕЦИАЛЬНОСТИ </w:t>
      </w:r>
      <w:r>
        <w:rPr>
          <w:b/>
          <w:caps/>
        </w:rPr>
        <w:t>«6М050200 – Политология»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kk-KZ"/>
        </w:rPr>
        <w:t>Научное и педагогическое направление подготовки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М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both"/>
        <w:rPr/>
      </w:pPr>
      <w:r>
        <w:rPr>
          <w:lang w:val="kk-KZ"/>
        </w:rPr>
        <w:t xml:space="preserve">Программа  комплексного экзамена подготовлена в соответствии с </w:t>
      </w:r>
      <w:r>
        <w:rPr/>
        <w:t xml:space="preserve">Государственным общеобязательным стандартом образования «Послевузовское образование. Магистратура», утвержденным постановлением Правительства РК от 23.08.2012,  №1080 и Государственным общеобязательным стандартом образования </w:t>
      </w:r>
      <w:r>
        <w:rPr>
          <w:lang w:val="kk-KZ"/>
        </w:rPr>
        <w:t>по специальности «</w:t>
      </w:r>
      <w:r>
        <w:rPr/>
        <w:t xml:space="preserve">6М050200 –Политология» координатором образовательной программы магистратуры, </w:t>
      </w:r>
      <w:r>
        <w:rPr>
          <w:lang w:val="kk-KZ"/>
        </w:rPr>
        <w:t>доцентом кафедры политологии и политических технологий Саитовой Н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екан факультета</w:t>
      </w:r>
    </w:p>
    <w:p>
      <w:pPr>
        <w:pStyle w:val="Normal"/>
        <w:jc w:val="both"/>
        <w:rPr/>
      </w:pPr>
      <w:r>
        <w:rPr>
          <w:lang w:val="kk-KZ"/>
        </w:rPr>
        <w:t>философии и  политологии,</w:t>
      </w:r>
    </w:p>
    <w:p>
      <w:pPr>
        <w:pStyle w:val="Normal"/>
        <w:jc w:val="both"/>
        <w:rPr/>
      </w:pPr>
      <w:r>
        <w:rPr>
          <w:lang w:val="kk-KZ"/>
        </w:rPr>
        <w:t>профессор                                                                                А.Р.Маса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на заседании кафедры политологии </w:t>
      </w:r>
      <w:r>
        <w:rPr>
          <w:lang w:val="kk-KZ"/>
        </w:rPr>
        <w:t>и политических технологий</w:t>
      </w:r>
    </w:p>
    <w:p>
      <w:pPr>
        <w:pStyle w:val="Normal"/>
        <w:jc w:val="both"/>
        <w:rPr/>
      </w:pPr>
      <w:r>
        <w:rPr/>
        <w:t>Протокол   №____ от «____»  2018 г.</w:t>
      </w:r>
    </w:p>
    <w:p>
      <w:pPr>
        <w:pStyle w:val="Normal"/>
        <w:jc w:val="both"/>
        <w:rPr/>
      </w:pPr>
      <w:r>
        <w:rPr/>
        <w:t>Зав.кафедрой, профессор                                                      Г.О.Н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о на заседании методбюро факультета</w:t>
      </w:r>
    </w:p>
    <w:p>
      <w:pPr>
        <w:pStyle w:val="Normal"/>
        <w:jc w:val="both"/>
        <w:rPr/>
      </w:pPr>
      <w:r>
        <w:rPr/>
        <w:t>Протокол №____  от «____»    2018 г.</w:t>
      </w:r>
    </w:p>
    <w:p>
      <w:pPr>
        <w:pStyle w:val="Normal"/>
        <w:jc w:val="both"/>
        <w:rPr/>
      </w:pPr>
      <w:r>
        <w:rPr/>
        <w:t>Председатель методбюро, доцент                                          Н.С.Жуба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ab/>
        <w:t xml:space="preserve">В соответствии с ГОСО РК-2012 освоение </w:t>
      </w:r>
      <w:r>
        <w:rPr/>
        <w:t>образовательной программы магистратуры по специальности «6М050200 – Политология» завершается и</w:t>
      </w:r>
      <w:r>
        <w:rPr>
          <w:lang w:val="kk-KZ"/>
        </w:rPr>
        <w:t>тоговой  аттестацией (ИА), которая включает сдачу комплексного экзамена и защиту магистерской диссертации. К итоговой аттестации   допускаются магистранты, завершившие образовательный процесс в соответствии с требованиями  Основного учебного плана для набора 2016 года и учебных программ магистратур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омлексный государственный э</w:t>
      </w:r>
      <w:r>
        <w:rPr/>
        <w:t xml:space="preserve">кзамен в магистратуре по специальности «6М050200 – Политология»  </w:t>
      </w:r>
      <w:r>
        <w:rPr>
          <w:lang w:val="kk-KZ"/>
        </w:rPr>
        <w:t>является</w:t>
      </w:r>
      <w:r>
        <w:rPr/>
        <w:t xml:space="preserve"> системны</w:t>
      </w:r>
      <w:r>
        <w:rPr>
          <w:lang w:val="kk-KZ"/>
        </w:rPr>
        <w:t>м</w:t>
      </w:r>
      <w:r>
        <w:rPr/>
        <w:t>, междисциплинарны</w:t>
      </w:r>
      <w:r>
        <w:rPr>
          <w:lang w:val="kk-KZ"/>
        </w:rPr>
        <w:t>м</w:t>
      </w:r>
      <w:r>
        <w:rPr/>
        <w:t>, основывающи</w:t>
      </w:r>
      <w:r>
        <w:rPr>
          <w:lang w:val="kk-KZ"/>
        </w:rPr>
        <w:t>м</w:t>
      </w:r>
      <w:r>
        <w:rPr/>
        <w:t>ся на компетентностной структуре конечных целей подготовки выпускника второй ступени высшего образования.</w:t>
      </w:r>
    </w:p>
    <w:p>
      <w:pPr>
        <w:pStyle w:val="Normal"/>
        <w:ind w:firstLine="708"/>
        <w:jc w:val="both"/>
        <w:rPr/>
      </w:pPr>
      <w:r>
        <w:rPr/>
        <w:t xml:space="preserve">Цель комплексного экзамена по специальности «6М050200 – Политология»  – установить объем и глубину профессиональных компетенций  соискателя степени магистра социальных наук по специальности «6М050200 – Политология», уровень подготовленности к проведению самостоятельной научно-исследовательской и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омплексный экзамен трудоемкостью 1 кредит проводится в сроки</w:t>
      </w:r>
      <w:r>
        <w:rPr/>
        <w:t xml:space="preserve"> с 30 апреля по 12 мая 2018  </w:t>
      </w:r>
      <w:r>
        <w:rPr>
          <w:lang w:val="kk-KZ"/>
        </w:rPr>
        <w:t xml:space="preserve">года </w:t>
      </w:r>
      <w:r>
        <w:rPr/>
        <w:t>членами ГАК в форме устного собеседования по вопросам экзаменационного билета.</w:t>
      </w:r>
    </w:p>
    <w:p>
      <w:pPr>
        <w:pStyle w:val="Normal"/>
        <w:ind w:firstLine="708"/>
        <w:jc w:val="both"/>
        <w:rPr/>
      </w:pPr>
      <w:r>
        <w:rPr/>
        <w:t>Программа комплексного экзамена по специальности «6М050200 – Политология» разработана в соответствии с «Типовыми правилами проведения текущего контроля успеваемости, промежуточной и итоговой аттестации обучающихся в высших учебных заведениях», утвержденными приказом Министра образования и науки РК от 18.03.2008 года №125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 xml:space="preserve">Программа комплексного экзамена по специальности магистерской подготовки «6М050200 – Политология» носит межпредметный характер и включает тематические блоки, соответствующие основным учебным дисциплинам </w:t>
      </w:r>
      <w:r>
        <w:rPr>
          <w:lang w:val="kk-KZ"/>
        </w:rPr>
        <w:t>циклов базовых и профилирующих дисциплин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-й блок – обязательные непрофилирующие дисциплины Ped 5203 – Педагогика и  Psy 5204 – Психология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-й блок – обязательные профилирующие дисциплины: </w:t>
      </w:r>
    </w:p>
    <w:p>
      <w:pPr>
        <w:pStyle w:val="Normal"/>
        <w:jc w:val="both"/>
        <w:rPr/>
      </w:pPr>
      <w:r>
        <w:rPr>
          <w:lang w:val="kk-KZ"/>
        </w:rPr>
        <w:t>образовательная программа «6М050202  - Полит</w:t>
      </w:r>
      <w:r>
        <w:rPr/>
        <w:t>ология международных отношений</w:t>
      </w:r>
      <w:r>
        <w:rPr>
          <w:lang w:val="kk-KZ"/>
        </w:rPr>
        <w:t xml:space="preserve">»: 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PVMIC</w:t>
      </w:r>
      <w:r>
        <w:rPr/>
        <w:t xml:space="preserve">5207 Проблемы войны и мира в истории цивилизаций; </w:t>
      </w:r>
      <w:r>
        <w:rPr>
          <w:lang w:val="en-US"/>
        </w:rPr>
        <w:t>GU</w:t>
      </w:r>
      <w:r>
        <w:rPr/>
        <w:t xml:space="preserve">5208 </w:t>
      </w:r>
      <w:r>
        <w:rPr>
          <w:bCs/>
        </w:rPr>
        <w:t xml:space="preserve">Государственное управление; </w:t>
      </w:r>
      <w:r>
        <w:rPr>
          <w:lang w:val="en-US"/>
        </w:rPr>
        <w:t>SMOGR</w:t>
      </w:r>
      <w:r>
        <w:rPr/>
        <w:t xml:space="preserve">5209 </w:t>
      </w:r>
      <w:r>
        <w:rPr>
          <w:bCs/>
          <w:lang w:val="kk-KZ"/>
        </w:rPr>
        <w:t xml:space="preserve">Современные международные отношения и глобальное развитие; </w:t>
      </w:r>
      <w:r>
        <w:rPr>
          <w:lang w:val="en-US"/>
        </w:rPr>
        <w:t>GP</w:t>
      </w:r>
      <w:r>
        <w:rPr/>
        <w:t>5205 Государственная политика</w:t>
      </w:r>
      <w:r>
        <w:rPr>
          <w:lang w:val="kk-KZ"/>
        </w:rPr>
        <w:t xml:space="preserve"> (Public Policy); </w:t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lang w:val="kk-KZ"/>
        </w:rPr>
        <w:t xml:space="preserve">образовательная программа </w:t>
      </w:r>
      <w:r>
        <w:rPr>
          <w:b/>
        </w:rPr>
        <w:t>«</w:t>
      </w:r>
      <w:r>
        <w:rPr/>
        <w:t>6М050204 – Современный мир и этнополитические процессы</w:t>
      </w:r>
      <w:r>
        <w:rPr>
          <w:b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Ғылым Ордасы</w:t>
      </w:r>
      <w:r>
        <w:rPr>
          <w:b/>
        </w:rPr>
        <w:t>):</w:t>
      </w:r>
      <w:r>
        <w:rPr/>
        <w:t xml:space="preserve"> </w:t>
      </w:r>
      <w:r>
        <w:rPr>
          <w:lang w:val="en-US"/>
        </w:rPr>
        <w:t>KMSPP</w:t>
      </w:r>
      <w:r>
        <w:rPr/>
        <w:t xml:space="preserve"> 5206 Конструктивистская  методология в социально-политическом познании; </w:t>
      </w:r>
      <w:r>
        <w:rPr>
          <w:lang w:val="en-US"/>
        </w:rPr>
        <w:t>KAPN</w:t>
      </w:r>
      <w:r>
        <w:rPr/>
        <w:t xml:space="preserve"> 5207 Компаративистский анализ в политической науке;</w:t>
      </w:r>
      <w:bookmarkStart w:id="0" w:name="_GoBack"/>
      <w:bookmarkEnd w:id="0"/>
      <w:r>
        <w:rPr/>
        <w:t xml:space="preserve"> </w:t>
      </w:r>
      <w:r>
        <w:rPr>
          <w:lang w:val="en-US"/>
        </w:rPr>
        <w:t>ESPN</w:t>
      </w:r>
      <w:r>
        <w:rPr/>
        <w:t xml:space="preserve"> 5208 Этнополитология в системе политических наук; </w:t>
      </w:r>
      <w:r>
        <w:rPr>
          <w:lang w:val="en-US"/>
        </w:rPr>
        <w:t>GP</w:t>
      </w:r>
      <w:r>
        <w:rPr/>
        <w:t xml:space="preserve">5301  Государственная политика </w:t>
      </w:r>
      <w:r>
        <w:rPr>
          <w:lang w:val="kk-KZ"/>
        </w:rPr>
        <w:t xml:space="preserve">(Public Policy);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3-й блок – элективные профилирующие дисциплины: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образовательной программы «6М050202  -  Полит</w:t>
      </w:r>
      <w:r>
        <w:rPr/>
        <w:t>ология международных отношений</w:t>
      </w:r>
      <w:r>
        <w:rPr>
          <w:lang w:val="kk-KZ"/>
        </w:rPr>
        <w:t>»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образовательной программы </w:t>
      </w:r>
      <w:r>
        <w:rPr>
          <w:b/>
        </w:rPr>
        <w:t>«</w:t>
      </w:r>
      <w:r>
        <w:rPr/>
        <w:t>6М050204 - Современный мир и этнополитические процессы</w:t>
      </w:r>
      <w:r>
        <w:rPr>
          <w:b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Ғылым Ордасы)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-й блок включает задания по: </w:t>
      </w:r>
      <w:r>
        <w:rPr>
          <w:lang w:val="en-US"/>
        </w:rPr>
        <w:t>IFN</w:t>
      </w:r>
      <w:r>
        <w:rPr/>
        <w:t xml:space="preserve">5201 </w:t>
      </w:r>
      <w:r>
        <w:rPr>
          <w:lang w:val="kk-KZ"/>
        </w:rPr>
        <w:t xml:space="preserve">История и философия науки, </w:t>
      </w:r>
      <w:r>
        <w:rPr>
          <w:lang w:val="en-US"/>
        </w:rPr>
        <w:t>OPNI</w:t>
      </w:r>
      <w:r>
        <w:rPr/>
        <w:t xml:space="preserve">5206 </w:t>
      </w:r>
      <w:r>
        <w:rPr>
          <w:lang w:val="kk-KZ"/>
        </w:rPr>
        <w:t>Организация и планирование научных исследований и  НИРМ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Магистрант, получивший по комплексному экзамену неудовлетворительную оценку, отчисляется из вуза приказом ректора с выдачей справки установленного образца.</w:t>
      </w:r>
      <w:r>
        <w:rPr/>
        <w:t xml:space="preserve"> Документы о состоянии здоровья, представленные в Г</w:t>
      </w:r>
      <w:r>
        <w:rPr>
          <w:lang w:val="kk-KZ"/>
        </w:rPr>
        <w:t>АК</w:t>
      </w:r>
      <w:r>
        <w:rPr/>
        <w:t xml:space="preserve"> после получения неудовлетворительной оценки, не рассматриваются.</w:t>
      </w:r>
      <w:r>
        <w:rPr>
          <w:lang w:val="kk-KZ"/>
        </w:rPr>
        <w:t xml:space="preserve"> Пересдача   комплексного экзамена разрешается  только в период следующей итоговой аттестации.</w:t>
      </w:r>
    </w:p>
    <w:p>
      <w:pPr>
        <w:pStyle w:val="Normal"/>
        <w:ind w:firstLine="708"/>
        <w:jc w:val="both"/>
        <w:rPr/>
      </w:pPr>
      <w:r>
        <w:rPr/>
        <w:t>Пересдача комплексного экзамена с положительной оценки  с целью ее повышения на более высокую не допускается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Магистрант, не явившийся на экзамен по уважительной причине, пишет заявление на имя председателя ГАК, представляет оправдательный документ и по его разрешению может сдать экзамен в другой день заседания комиссии. Магистрант, сдавший комплексный экзамен на положительную оценку, допускается к защите магистерской диссертации приказом по КазНУ им.аль-Фараби,  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/>
      </w:pPr>
      <w:r>
        <w:rPr>
          <w:b/>
          <w:lang w:val="kk-KZ"/>
        </w:rPr>
        <w:t>1. Перечень профессиональных компетенций магистра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 блоку обязательных непрофилирующих дисциплин</w:t>
      </w:r>
    </w:p>
    <w:p>
      <w:pPr>
        <w:pStyle w:val="Normal"/>
        <w:ind w:left="810" w:hanging="0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формирова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яет и анализирует тенденции развития образования в мире, высшего образования, интеграционные процессы мирового образовательного простран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мегатенденции развития образования, принципы интеграции и сотрудничества в развитии высшего образования, объясняет их сущность, структурирует  мировое образовательное пространство на основе территорий и деятельности международных организаций; сравнивает системы высшего образования стран Европы, Азии, СНГ; </w:t>
            </w:r>
            <w:r>
              <w:rPr>
                <w:lang w:val="kk-KZ"/>
              </w:rPr>
              <w:t xml:space="preserve">анализирует </w:t>
            </w:r>
            <w:r>
              <w:rPr/>
              <w:t>актуальные современные проблемы и стратегии развития высшей школы в современном мировом образовательном пространстве</w:t>
            </w:r>
            <w:r>
              <w:rPr>
                <w:lang w:val="kk-KZ"/>
              </w:rPr>
              <w:t xml:space="preserve"> и в Казахстане.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яет методологические подходы и принципы педагогики и психологии высшей школы, анализирует образовательный процесс вуза с позиции дидактики, теории воспитания</w:t>
            </w:r>
            <w:r>
              <w:rPr>
                <w:lang w:val="kk-KZ"/>
              </w:rPr>
              <w:t xml:space="preserve">; </w:t>
            </w:r>
            <w:r>
              <w:rPr/>
              <w:t xml:space="preserve">применяет </w:t>
            </w:r>
            <w:r>
              <w:rPr>
                <w:lang w:val="kk-KZ"/>
              </w:rPr>
              <w:t xml:space="preserve">таксономию Блума, анализирует </w:t>
            </w:r>
            <w:r>
              <w:rPr/>
              <w:t>современные</w:t>
            </w:r>
            <w:r>
              <w:rPr>
                <w:lang w:val="kk-KZ"/>
              </w:rPr>
              <w:t xml:space="preserve"> </w:t>
            </w:r>
            <w:r>
              <w:rPr/>
              <w:t>технологии обучения, планирует и организует обучение и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Анализирует</w:t>
            </w:r>
            <w:r>
              <w:rPr/>
              <w:t xml:space="preserve"> педагогические ситуации с точки зрения современных методологических подходов, принципов, концепций, теорий и  методов педагогики высшей школы; способен формулировать цели обучения, ожидаемые результаты на основе таксономии Блума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рименяет </w:t>
            </w:r>
            <w:r>
              <w:rPr>
                <w:lang w:val="kk-KZ"/>
              </w:rPr>
              <w:t xml:space="preserve">педагогические </w:t>
            </w:r>
            <w:r>
              <w:rPr/>
              <w:t>методы и средства повышения эффективности и качества обучения; применяет интерактивные методы обучения в вуз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тивирует студентов с учетом возрастных, гендерных и социокультурных особенностей современного студенчества; применяет современные образовательные технологии – кейс-стади, мозговой штурм, интеллект-карты, деловые и ролевые игры, дискуссии, тренинги и др, владеет способами организации учебно-познавательной деятельности; планирует образовательный процесс с применением инновационных методов обучения и воспитания, форм и методов контроля качества образовани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 организует образовательную и педагогическую деятельность по кредитной технологии обучения. Проектирует продуктивное взаимодействие и общение со студентами на основе использования современных информационных технологий в образовательном проце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психологические</w:t>
            </w:r>
            <w:r>
              <w:rPr>
                <w:lang w:val="kk-KZ"/>
              </w:rPr>
              <w:t xml:space="preserve"> </w:t>
            </w:r>
            <w:r>
              <w:rPr/>
              <w:t>механизмы и педагогические</w:t>
            </w:r>
            <w:r>
              <w:rPr>
                <w:lang w:val="kk-KZ"/>
              </w:rPr>
              <w:t xml:space="preserve"> </w:t>
            </w:r>
            <w:r>
              <w:rPr/>
              <w:t>пути взаимодействия субъектов образовательного</w:t>
            </w:r>
            <w:r>
              <w:rPr>
                <w:lang w:val="kk-KZ"/>
              </w:rPr>
              <w:t xml:space="preserve"> </w:t>
            </w:r>
            <w:r>
              <w:rPr/>
              <w:t>процесса в условиях социокультурного пространства</w:t>
            </w:r>
            <w:r>
              <w:rPr>
                <w:lang w:val="kk-KZ"/>
              </w:rPr>
              <w:t xml:space="preserve"> </w:t>
            </w:r>
            <w:r>
              <w:rPr/>
              <w:t xml:space="preserve">высшей школы; перечисляет особенности кредитной системы обучения; планирует и анализирует работу эдвайзера; проектирует процесс обучения на основе личностно-ориентированного и компетеностного подходов, проектирует личностно-ориентированные задания СРС и СРС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исляет теории общения для развития коммуникационной компетенции преподавателя, проектирует технологии общения со студентами; применяет  информационные коммуникационные технологии в учебном и научном процессах; </w:t>
            </w:r>
            <w:r>
              <w:rPr>
                <w:lang w:val="kk-KZ"/>
              </w:rPr>
              <w:t xml:space="preserve"> </w:t>
            </w:r>
            <w:r>
              <w:rPr/>
              <w:t>способен оформлять результаты образовательной педагогической и исследовательской деятельности в виде научных статей и презентаций научных докладов.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 проектирует воспитательный процесс в высшей шко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ирует цели воспитательной работы вуза на основе идеи «М</w:t>
            </w:r>
            <w:r>
              <w:rPr>
                <w:lang w:val="kk-KZ"/>
              </w:rPr>
              <w:t>әңгілік ел</w:t>
            </w:r>
            <w:r>
              <w:rPr/>
              <w:t>», планирует воспитательную и кураторскую работу студентов и группы, сравнивает кураторскую и тьюторскую, фасилитаторскую позицию педагога, проектирует сценарии кураторских часов, учит студентов взаимодействовать в группе, учитывая мнение собеседника, находить компромиссное решение, удовлетворяющее всех участников коллектива; перечисляет особенности педагогического менеджмента вуза</w:t>
            </w:r>
          </w:p>
        </w:tc>
      </w:tr>
      <w:tr>
        <w:trPr>
          <w:trHeight w:val="1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Cs/>
              </w:rPr>
              <w:t>Описывает содержание психологии в  разрезе профессиональной деятельности, основные закономерности психики отдельного человека   и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представления о предметной области и проблематике современной психологической науки и практики. Знает базовые закономерности психической деятельности человека и коллектив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пользует психологическую терминологию, критически анализирует психологическую информацию в профессиональной деятель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но оперирует в профессиональной речи психологическими терминами Может различить научную и лженаучную психологическую информацию Использует методы аутогенной тренировки, релаксации для профилактики стресса и предупреждения эмоционального выгорани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62"/>
              <w:contextualSpacing/>
              <w:rPr>
                <w:bCs/>
              </w:rPr>
            </w:pPr>
            <w:r>
              <w:rPr>
                <w:bCs/>
              </w:rPr>
              <w:t>Применяет психологические техники для решения профессиональных задач, формулирует выводы и рекомендации психологического характера для саморазвития и развития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жет разрешать проблемные профессиональные задачи, применяя психологические техники, дать психологический совет для улучшения микроклимата, провести психологический самоанализ</w:t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1.2 по блоку обязательных профилирующих дисциплин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«6М050202 –Политология международных отношений»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ритерии сформиров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ет понятия и категории дисциплины, </w:t>
            </w:r>
            <w:r>
              <w:rPr>
                <w:rFonts w:eastAsia="Times New Roman"/>
                <w:color w:val="000000"/>
                <w:lang w:eastAsia="ru-RU"/>
              </w:rPr>
              <w:t>основные      принципы и структуру государственной политики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методами политологического исследования, умеет выявлять  сущность, понятие и различие г</w:t>
            </w:r>
            <w:r>
              <w:rPr>
                <w:bCs/>
                <w:color w:val="000000"/>
              </w:rPr>
              <w:t>осударствен</w:t>
              <w:softHyphen/>
              <w:t>ной политики, общественной политики (</w:t>
            </w:r>
            <w:r>
              <w:rPr>
                <w:bCs/>
                <w:color w:val="000000"/>
                <w:lang w:val="en-US"/>
              </w:rPr>
              <w:t>Publi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licy</w:t>
            </w:r>
            <w:r>
              <w:rPr>
                <w:bCs/>
                <w:color w:val="000000"/>
              </w:rPr>
              <w:t>) и публичной политики (</w:t>
            </w:r>
            <w:r>
              <w:rPr>
                <w:bCs/>
                <w:color w:val="000000"/>
                <w:lang w:val="en-US"/>
              </w:rPr>
              <w:t>politics</w:t>
            </w:r>
            <w:r>
              <w:rPr>
                <w:bCs/>
                <w:color w:val="000000"/>
              </w:rPr>
              <w:t>)</w:t>
            </w:r>
            <w:r>
              <w:rPr>
                <w:rFonts w:eastAsia="Times New Roman"/>
                <w:color w:val="000000"/>
                <w:lang w:eastAsia="ru-RU"/>
              </w:rPr>
              <w:t>,    понимает современные тенденции развития 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ет методологические проблемы теории государственной политики 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z988"/>
            <w:bookmarkEnd w:id="1"/>
            <w:r>
              <w:rPr/>
              <w:t xml:space="preserve">Описывает концептуальные подходы к исследованию  понятия «государственная политика»; Определяет политическую и социальную среду и процессы, </w:t>
            </w:r>
            <w:r>
              <w:rPr>
                <w:bCs/>
              </w:rPr>
              <w:t>политиче</w:t>
              <w:softHyphen/>
              <w:t xml:space="preserve">ское </w:t>
            </w:r>
            <w:r>
              <w:rPr/>
              <w:t xml:space="preserve">и </w:t>
            </w:r>
            <w:r>
              <w:rPr>
                <w:bCs/>
              </w:rPr>
              <w:t>административное пространство общественной политики</w:t>
            </w:r>
            <w:r>
              <w:rPr/>
              <w:t>, объясняет  механизм и уровни правового регулирования</w:t>
            </w:r>
            <w:r>
              <w:rPr>
                <w:b/>
                <w:bCs/>
              </w:rPr>
              <w:t xml:space="preserve">  </w:t>
            </w:r>
            <w:r>
              <w:rPr/>
              <w:t>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</w:t>
            </w:r>
            <w:r>
              <w:rPr>
                <w:rFonts w:eastAsia="Times New Roman"/>
                <w:color w:val="000000"/>
                <w:lang w:eastAsia="ru-RU"/>
              </w:rPr>
              <w:t>  использовать полученные знания для развития и применения идей в контексте научны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ет механизмы регулирования государственной политики,  умеет творчески подходить к изучению новых проблем и ситуаций</w:t>
            </w:r>
            <w:r>
              <w:rPr>
                <w:color w:val="000000"/>
              </w:rPr>
              <w:t xml:space="preserve"> в принятии политических решений,  </w:t>
            </w:r>
            <w:r>
              <w:rPr>
                <w:rFonts w:eastAsia="Times New Roman"/>
                <w:color w:val="000000"/>
                <w:lang w:eastAsia="ru-RU"/>
              </w:rPr>
              <w:t>критически анализировать современные концепции, теории и подходы к анализу государственной политики и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научно-исследовательскую деятельность, решать стандартные научные задачи по данной дисципли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ладеет  навыками  применения различных моделей разработки и принятия решений в государственной политике, обладает  </w:t>
            </w:r>
            <w:r>
              <w:rPr>
                <w:rFonts w:eastAsia="Times New Roman"/>
                <w:color w:val="000000"/>
                <w:lang w:eastAsia="ru-RU"/>
              </w:rPr>
              <w:t xml:space="preserve"> навыками профессионального общения и межкультурной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ет научные проекты и исследования  по различным направлениям государственной политики и государственного управления, проблемам международных отно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ует методы политологических исследований,   классифицирует и решает проблемы в различных сферах  государственной  политики и государственного управления,    критически осмысливает, прогнозирует, способен взвешивать и выносить суждения  по основным проблемам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няет интерактивные  методы обуч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ладеет инновационными методами обучения, умеет  оперировать предметным содержанием дисциплины, способен проектировать и моделировать свою  научно-исследовательскую деятельность, анализировать и использовать информацию из различных источников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ывает влияние геополитических факторов при решении проблем устранения угрозы войн и поддержания мира в условиях современной циви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ен проводить факторный анализ, выявлять предпосылки  войны, используя исторический опыт, предотвращать войны и действовать на принципах культуры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ритерии сформиров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ет понятия и категории дисциплины, </w:t>
            </w:r>
            <w:r>
              <w:rPr>
                <w:rFonts w:eastAsia="Times New Roman"/>
                <w:color w:val="000000"/>
                <w:lang w:eastAsia="ru-RU"/>
              </w:rPr>
              <w:t>основные      принципы и структуру государственной политики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методами политологического исследования, умеет выявлять  сущность, понятие и различие г</w:t>
            </w:r>
            <w:r>
              <w:rPr>
                <w:bCs/>
                <w:color w:val="000000"/>
              </w:rPr>
              <w:t>осударствен</w:t>
              <w:softHyphen/>
              <w:t>ной политики, общественной политики (</w:t>
            </w:r>
            <w:r>
              <w:rPr>
                <w:bCs/>
                <w:color w:val="000000"/>
                <w:lang w:val="en-US"/>
              </w:rPr>
              <w:t>Publi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licy</w:t>
            </w:r>
            <w:r>
              <w:rPr>
                <w:bCs/>
                <w:color w:val="000000"/>
              </w:rPr>
              <w:t>) и публичной политики (</w:t>
            </w:r>
            <w:r>
              <w:rPr>
                <w:bCs/>
                <w:color w:val="000000"/>
                <w:lang w:val="en-US"/>
              </w:rPr>
              <w:t>politics</w:t>
            </w:r>
            <w:r>
              <w:rPr>
                <w:bCs/>
                <w:color w:val="000000"/>
              </w:rPr>
              <w:t>)</w:t>
            </w:r>
            <w:r>
              <w:rPr>
                <w:rFonts w:eastAsia="Times New Roman"/>
                <w:color w:val="000000"/>
                <w:lang w:eastAsia="ru-RU"/>
              </w:rPr>
              <w:t>,    понимает современные тенденции развития 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шает методологические проблемы теории государственной политики  и государственного 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ет концептуальные подходы к исследованию  понятия «государственная политика»; Определяет политическую и социальную среду и процессы, </w:t>
            </w:r>
            <w:r>
              <w:rPr>
                <w:bCs/>
              </w:rPr>
              <w:t>политиче</w:t>
              <w:softHyphen/>
              <w:t xml:space="preserve">ское </w:t>
            </w:r>
            <w:r>
              <w:rPr/>
              <w:t xml:space="preserve">и </w:t>
            </w:r>
            <w:r>
              <w:rPr>
                <w:bCs/>
              </w:rPr>
              <w:t>административное пространство общественной политики</w:t>
            </w:r>
            <w:r>
              <w:rPr/>
              <w:t>, объясняет  механизм и уровни правового регулирования</w:t>
            </w:r>
            <w:r>
              <w:rPr>
                <w:b/>
                <w:bCs/>
              </w:rPr>
              <w:t xml:space="preserve">  </w:t>
            </w:r>
            <w:r>
              <w:rPr/>
              <w:t>государственной политики и государствен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</w:t>
            </w:r>
            <w:r>
              <w:rPr>
                <w:rFonts w:eastAsia="Times New Roman"/>
                <w:color w:val="000000"/>
                <w:lang w:eastAsia="ru-RU"/>
              </w:rPr>
              <w:t>  использовать полученные знания для развития и применения идей в контексте научны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ет механизмы регулирования государственной политики,  умеет творчески подходить к изучению новых проблем и ситуаций</w:t>
            </w:r>
            <w:r>
              <w:rPr>
                <w:color w:val="000000"/>
              </w:rPr>
              <w:t xml:space="preserve"> в принятии политических решений,  </w:t>
            </w:r>
            <w:r>
              <w:rPr>
                <w:rFonts w:eastAsia="Times New Roman"/>
                <w:color w:val="000000"/>
                <w:lang w:eastAsia="ru-RU"/>
              </w:rPr>
              <w:t>критически анализировать современные концепции, теории и подходы к анализу государственной политики и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научно-исследовательскую деятельность, решать стандартные научные задачи по данной дисципли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ладеет  навыками  применения различных моделей разработки и принятия решений в государственной политике, обладает  </w:t>
            </w:r>
            <w:r>
              <w:rPr>
                <w:rFonts w:eastAsia="Times New Roman"/>
                <w:color w:val="000000"/>
                <w:lang w:eastAsia="ru-RU"/>
              </w:rPr>
              <w:t xml:space="preserve"> навыками профессионального общения и межкультурной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ет научные проекты и исследования  по различным направлениям государственной поли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ует методы политологических исследований,   классифицирует и решает проблемы в различных сферах  государственной  политики и государственного управления,    критически осмысливает, прогнозирует, способен взвешивать и выносить суждения  по основным проблемам международ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 w:val="24"/>
              </w:rPr>
            </w:pPr>
            <w:r>
              <w:rPr>
                <w:sz w:val="24"/>
                <w:lang w:val="ru-RU"/>
              </w:rPr>
              <w:t>Критически оценивает и</w:t>
            </w:r>
            <w:r>
              <w:rPr>
                <w:bCs/>
                <w:sz w:val="24"/>
                <w:lang w:val="ru-RU"/>
              </w:rPr>
              <w:t>сторические традиции сравнительных политических исследований,</w:t>
            </w:r>
            <w:r>
              <w:rPr>
                <w:sz w:val="24"/>
                <w:lang w:val="ru-RU"/>
              </w:rPr>
              <w:t xml:space="preserve"> школы и научные направления в современной компаративистике, разрабатывает </w:t>
            </w:r>
            <w:r>
              <w:rPr>
                <w:bCs/>
                <w:sz w:val="24"/>
                <w:lang w:val="ru-RU"/>
              </w:rPr>
              <w:t>теоретический и эмпирический инструментарий компаративистского анали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няет принципы</w:t>
            </w:r>
            <w:r>
              <w:rPr>
                <w:bCs/>
                <w:color w:val="000000"/>
              </w:rPr>
              <w:t xml:space="preserve"> компаративистского  анализа публичной политики, процессов в сфере экономики, политических систем, политических режимов, партийных и избирательных систем, политической культуры и др.  в страноведческом разрезе, а также по теме своей магистерской диссертации; </w:t>
            </w:r>
            <w:r>
              <w:rPr>
                <w:color w:val="000000"/>
              </w:rPr>
              <w:t>владеет навыками осуществления компаративного страноведческого анализа и выявления о</w:t>
            </w:r>
            <w:r>
              <w:rPr>
                <w:bCs/>
                <w:color w:val="000000"/>
              </w:rPr>
              <w:t>собенностей политических феноменов в</w:t>
            </w:r>
            <w:r>
              <w:rPr>
                <w:color w:val="000000"/>
              </w:rPr>
              <w:t xml:space="preserve"> своих политологических исследованиях, в написании магистерской диссер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ет особенности и специфику различных направлений конструктивизма, </w:t>
            </w:r>
            <w:r>
              <w:rPr>
                <w:lang w:val="kk-KZ"/>
              </w:rPr>
              <w:t xml:space="preserve"> </w:t>
            </w:r>
            <w:r>
              <w:rPr/>
              <w:t>определяет возможности и перспективы  методологии конструктивизма в социально-политическом познании.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/>
            </w:pPr>
            <w:r>
              <w:rPr>
                <w:sz w:val="24"/>
              </w:rPr>
              <w:t xml:space="preserve">Владеет навыками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распознавания основных теоретических подходов в социальном конструктивизме</w:t>
            </w:r>
            <w:r>
              <w:rPr>
                <w:iCs/>
                <w:sz w:val="24"/>
                <w:lang w:val="ru-RU"/>
              </w:rPr>
              <w:t>,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конструктивистского анализа социально-политической реальности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применя</w:t>
            </w:r>
            <w:r>
              <w:rPr>
                <w:sz w:val="24"/>
                <w:lang w:val="ru-RU"/>
              </w:rPr>
              <w:t xml:space="preserve">ет </w:t>
            </w:r>
            <w:r>
              <w:rPr>
                <w:sz w:val="24"/>
              </w:rPr>
              <w:t>метод конструктивизма в сфере политических исследов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Учитывает влияние этнических факторов на политические трансформации общества </w:t>
            </w:r>
            <w:r>
              <w:rPr/>
              <w:t>в Казахстане в своей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>Способен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использовать терминологию, связанную с теоретическими и прикладными аспектами этнополитологии, </w:t>
            </w: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 xml:space="preserve"> при анализе реальных </w:t>
            </w:r>
            <w:r>
              <w:rPr>
                <w:b w:val="false"/>
                <w:sz w:val="24"/>
                <w:szCs w:val="24"/>
                <w:u w:val="none"/>
                <w:shd w:fill="FFFFFF" w:val="clear"/>
                <w:lang w:val="ru-RU" w:eastAsia="ru-RU"/>
              </w:rPr>
              <w:t>социально-политических процессов и явлений,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владеет навыками научного исследования и написания научных </w:t>
            </w: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 xml:space="preserve">и аналитических </w:t>
            </w:r>
            <w:r>
              <w:rPr>
                <w:b w:val="false"/>
                <w:sz w:val="24"/>
                <w:szCs w:val="24"/>
                <w:u w:val="none"/>
                <w:shd w:fill="FFFFFF" w:val="clear"/>
                <w:lang w:val="ru-RU" w:eastAsia="ru-RU"/>
              </w:rPr>
              <w:t>работ по проблемам этнополитологии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3 по блоку элективных профилирующих дисципли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6М050202 –Политология международных отношений»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ритерии сформир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 методологические и теоретические основы исследования интеграционных проце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Демонстрирует глубокие и разносторонние знания теории, концепции, методов научного исследования процессов интег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Анализирует особенности </w:t>
            </w:r>
            <w:r>
              <w:rPr>
                <w:color w:val="000000"/>
                <w:lang w:val="kk-KZ"/>
              </w:rPr>
              <w:t xml:space="preserve">мировой классической дипломатии и </w:t>
            </w:r>
            <w:r>
              <w:rPr>
                <w:color w:val="000000"/>
                <w:shd w:fill="FFFFFF" w:val="clear"/>
              </w:rPr>
              <w:t>выделяет специфику казахстанской внешней политики и диплома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пользует достижения мировой классической дипломатии и учитывает специфику казахстанской внешней политики и дипломатии 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</w:rPr>
              <w:t>Выявляет взаимосвязи основных характеристик процесса глобализации с политическими особенностями развития современного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нтерпретирует сущность основных политических аспектов современных глобальных проблем. Разрабатывает политические решения с учетом процесса глоба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Критически оценивает региональную политику, синтезирует межрегиональные интеграционные процессы и технологические факторы и их специф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Оценивает региональную политику, способен синтезировавать межрегиональные интеграционные мероприятия и технологические факторы,выявлять и учитывать их специфик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Прогнозирует политические процессы в мире и в Центральной Азии, а также составляет вероятные сценарии будущего развития в этих регион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Составляет прогнозтические карты политических процессов в мире и в Центральной Азии, а также разрабатывает сценарии регионального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сновывает проблематику  интеграционных процессов на Евразийском пространст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адеет способностью  выявлять, анализировать проблемы и определять перспективы интеграционных проектов на Евразийском пространстве, работу и место дипломатических мех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Применяет знания, способности и навыки полученные в процессе изучения дисциплин модуля в своей будущей профес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именяет знания, способности и навыки, полученные в процессе изучения дисциплин модуля, в своей професси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ритерии сформир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 методологические и теоретические основы исследования интеграционных проце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 xml:space="preserve">Владеет глубокими и разносторонними знаниями теорий, концепций, методами научного исследования процессов интег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пособен демонстрировать понимание </w:t>
            </w:r>
            <w:r>
              <w:rPr>
                <w:iCs/>
              </w:rPr>
              <w:t xml:space="preserve">концептуальных оснований, </w:t>
            </w:r>
            <w:r>
              <w:rPr/>
              <w:t>истории и современной практики государственно-конфессиональных отношений в современном обществе и Республике Казахстан, правовы</w:t>
            </w:r>
            <w:r>
              <w:rPr>
                <w:lang w:val="kk-KZ"/>
              </w:rPr>
              <w:t>х</w:t>
            </w:r>
            <w:r>
              <w:rPr/>
              <w:t xml:space="preserve"> основ деятельности новых религиозных движений, в том числе деструктивной направл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ладеет навыками</w:t>
            </w:r>
            <w:r>
              <w:rPr/>
              <w:t xml:space="preserve"> решения экспертно-консультативных задач, связанных с объектами профессиональной деятельности, с учетом перспектив развития конфессионально-государственных отношений в различных сферах жизни казахстан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Интерпретирует сущность, закономерности и механизмы  этнополитических процессов в мире и Казахстан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lang w:val="kk-KZ"/>
              </w:rPr>
              <w:t xml:space="preserve">пособен критически анализировать основные зарубежные теории этничности и </w:t>
            </w:r>
            <w:r>
              <w:rPr/>
              <w:t>современны</w:t>
            </w:r>
            <w:r>
              <w:rPr>
                <w:lang w:val="kk-KZ"/>
              </w:rPr>
              <w:t>е</w:t>
            </w:r>
            <w:r>
              <w:rPr/>
              <w:t xml:space="preserve"> теори</w:t>
            </w:r>
            <w:r>
              <w:rPr>
                <w:lang w:val="kk-KZ"/>
              </w:rPr>
              <w:t>и</w:t>
            </w:r>
            <w:r>
              <w:rPr/>
              <w:t xml:space="preserve"> национализма,  обоснов</w:t>
            </w:r>
            <w:r>
              <w:rPr>
                <w:lang w:val="kk-KZ"/>
              </w:rPr>
              <w:t>ыв</w:t>
            </w:r>
            <w:r>
              <w:rPr/>
              <w:t xml:space="preserve">ать </w:t>
            </w:r>
            <w:r>
              <w:rPr>
                <w:lang w:val="kk-KZ"/>
              </w:rPr>
              <w:t xml:space="preserve">собственные выводы </w:t>
            </w:r>
            <w:r>
              <w:rPr/>
              <w:t>мониторинга и изучения этнополитических процессов в мире и в Казахстане,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применять принципы и опыт регулирования </w:t>
            </w:r>
            <w:r>
              <w:rPr/>
              <w:t xml:space="preserve"> этнополитических процессов  в зарубежных странах в контексте решения задач национального и государственного строительства в Р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kk-KZ"/>
              </w:rPr>
            </w:pP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>Способен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использовать терминологию, связанную с теоретическими и прикладными аспектами теории демократии, выявлять особенности демократических процессов в современном мире и региональных моделей демокра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u w:val="none"/>
                <w:lang w:val="kk-KZ" w:eastAsia="ru-RU"/>
              </w:rPr>
              <w:t xml:space="preserve">Владеет навыками </w:t>
            </w:r>
            <w:r>
              <w:rPr>
                <w:rFonts w:eastAsia="Calibri"/>
                <w:b w:val="false"/>
                <w:sz w:val="24"/>
                <w:szCs w:val="24"/>
                <w:u w:val="none"/>
                <w:lang w:val="ru-RU" w:eastAsia="en-US"/>
              </w:rPr>
              <w:t xml:space="preserve">анализа демократических событий и тенденций, умеет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интерпретировать и критически оценивать новейшие достижения теории и практики демократии, </w:t>
            </w:r>
            <w:r>
              <w:rPr>
                <w:b w:val="false"/>
                <w:sz w:val="24"/>
                <w:szCs w:val="24"/>
                <w:u w:val="none"/>
              </w:rPr>
              <w:t xml:space="preserve">применять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их</w:t>
            </w:r>
            <w:r>
              <w:rPr>
                <w:b w:val="false"/>
                <w:sz w:val="24"/>
                <w:szCs w:val="24"/>
                <w:u w:val="none"/>
              </w:rPr>
              <w:t xml:space="preserve"> в научно-исследовательской работе</w:t>
            </w:r>
            <w:r>
              <w:rPr>
                <w:b w:val="false"/>
                <w:sz w:val="24"/>
                <w:szCs w:val="24"/>
                <w:u w:val="none"/>
                <w:lang w:val="kk-KZ"/>
              </w:rPr>
              <w:t>, при написании научных статей и аналитических материалов</w:t>
            </w:r>
            <w:r>
              <w:rPr>
                <w:b w:val="false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</w:t>
            </w:r>
            <w:r>
              <w:rPr>
                <w:lang w:val="kk-KZ"/>
              </w:rPr>
              <w:t>синтезировать и структуривать</w:t>
            </w:r>
            <w:r>
              <w:rPr/>
              <w:t xml:space="preserve"> ценности, хaрaктеризующие культурно-символический подход, в исследовании этнонациональных процессов в современном Казахстане, в формировании национальной идентичности Казахстана, </w:t>
            </w:r>
            <w:r>
              <w:rPr>
                <w:lang w:val="kk-KZ"/>
              </w:rPr>
              <w:t xml:space="preserve">aнaлизирoвaть прoгрaммы рaзвития этнонaциoнaльных процессов в ходе рaзрaбoтки и принятия решений в области этнонaциoнaльнoй пoлитик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рименяет рaзличные мoдели культурно-символического подхода в формировании национальной идентичности Казахстана, </w:t>
            </w:r>
            <w:r>
              <w:rPr>
                <w:lang w:val="kk-KZ"/>
              </w:rPr>
              <w:t>в</w:t>
            </w:r>
            <w:r>
              <w:rPr/>
              <w:t xml:space="preserve">лaдеет нaвыкaми пoдгoтoвки решений, прoектoв пo вoпрoсaм регулирoвaния и предупреждения </w:t>
            </w:r>
            <w:r>
              <w:rPr>
                <w:lang w:val="kk-KZ"/>
              </w:rPr>
              <w:t>конфликтов в сфере межэтнических</w:t>
            </w:r>
            <w:r>
              <w:rPr/>
              <w:t xml:space="preserve"> oтнoшений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писывает природу современного терроризма и тенденции его развития,  </w:t>
            </w:r>
            <w:r>
              <w:rPr>
                <w:rFonts w:eastAsia="TimesNewRoman;Arial Unicode MS"/>
              </w:rPr>
              <w:t>владеет методологией научных исследований</w:t>
            </w:r>
            <w:r>
              <w:rPr/>
              <w:t xml:space="preserve"> терроризма, борьбы с ним и обеспечения безопасности с привлечением современных технически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 xml:space="preserve">Разрабатывает прогностические модели предупреждения террористических актов; </w:t>
            </w:r>
            <w:r>
              <w:rPr/>
              <w:t>а также планирует и организовывает борьбу с международным терроризмом и экстремиз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Применяет знания, способности и навыки полученные в процессе изучения дисциплин модуля в своей будущей профес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именяет знания, способности и навыки, полученные в процессе изучения дисциплин модуля, в своей профессии.</w:t>
            </w:r>
          </w:p>
        </w:tc>
      </w:tr>
    </w:tbl>
    <w:p>
      <w:pPr>
        <w:pStyle w:val="Normal"/>
        <w:ind w:left="4123" w:hanging="0"/>
        <w:rPr>
          <w:b/>
          <w:b/>
        </w:rPr>
      </w:pPr>
      <w:r>
        <w:rPr>
          <w:b/>
        </w:rPr>
      </w:r>
    </w:p>
    <w:p>
      <w:pPr>
        <w:pStyle w:val="Normal"/>
        <w:ind w:left="4123" w:hanging="0"/>
        <w:rPr>
          <w:b/>
          <w:b/>
        </w:rPr>
      </w:pPr>
      <w:r>
        <w:rPr>
          <w:b/>
        </w:rPr>
        <w:t>1.4 по блоку НИР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59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сформированности 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истематизирует и классифицирует методологии научных исследований на основе углубленного понимания основных подходов, «форм», контекстов и аспектов исследования актуальных проблем истории и философии нау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ен обосновывать теоретико-методологические основания исследовательской деятельности и использовать все совокупность методов научного и философского исследования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ен к критическому анализу</w:t>
            </w:r>
            <w:r>
              <w:rPr>
                <w:sz w:val="26"/>
                <w:szCs w:val="26"/>
                <w:lang w:val="kk-KZ"/>
              </w:rPr>
              <w:t xml:space="preserve"> духовных связей в культуре и обществ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претирует природу, строение, принципы организации и функционирования науки, генезис и историю науки с позиции формирования ее моделей, образов и стилей мыш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онстрирует способность выбирать необходимые методы исследования, модифицировать существующие и разрабатывать новые методы исходя из задач конкретного исследования; способен </w:t>
            </w:r>
            <w:r>
              <w:rPr>
                <w:color w:val="000000"/>
                <w:sz w:val="26"/>
                <w:szCs w:val="26"/>
              </w:rPr>
              <w:t>генерировать идеи и прогнозировать результаты научн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Способен анализировать и осмысливать реалии современной теории и практики на основе истории и философии науки, методологии естественнонаучного, социогуманитарного и технического з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Д</w:t>
            </w:r>
            <w:r>
              <w:rPr>
                <w:sz w:val="26"/>
                <w:szCs w:val="26"/>
              </w:rPr>
              <w:t>емонстрирует способность давать критическую оценку и определять значимость различных философских концепций; формулировать и решать задачи, возникающие в ходе научно-исследовательской деятельности и требующие углубленных профессиональных зн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особен самостоятельно планировать и осуществлять научно-исследовательскую деятельность в соответствии с принятыми нормами и стандартам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пособен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формулировать научную проблему; научные  гипотезы и предлагать  экспериментальные (эмпирические) способы их проверки;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оценивать, выбирать и обосновывать методологические подходы и методы исследования, соответствующие целям и задачам научного исследования(проект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необходимые информационные источники (научные статьи),  критически их оценивать и составлять литературный обзор; 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оставлять программу исследования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рганизовывать и проводить сбор данных, их обработку и анализ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оформлять результаты научного исследования для презентации научному сообществу и заинтересованным лицам. </w:t>
            </w:r>
          </w:p>
          <w:p>
            <w:pPr>
              <w:pStyle w:val="Normal"/>
              <w:jc w:val="both"/>
              <w:rPr/>
            </w:pPr>
            <w:r>
              <w:rPr/>
              <w:t>Описывает и объясняет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правила, способы и рекомендации по написанию, рецензированию и подаче научных статей для опубликования в журналах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специфику организации научных исследований в области фундаментальных и прикладных наук в странах СНГ и дальнего зарубежья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истему финансовой поддержки научных исследований (международные и национальные научные гранты, фонды, программы, и п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ку проведения научных исследований; </w:t>
            </w:r>
          </w:p>
          <w:p>
            <w:pPr>
              <w:pStyle w:val="Normal"/>
              <w:jc w:val="both"/>
              <w:rPr/>
            </w:pPr>
            <w:r>
              <w:rPr/>
              <w:t>правила и рекомендации по работе в научных группах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принципы и приоритеты государственной политики РК в области науки и техник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ритически анализирует существующие концепции, теории и подходы к анализу процессов и 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философские основания научных исследований  в соответствующе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ет оригинальные, сложные аргументы(доказательства), отражающие критический анализ.  </w:t>
            </w:r>
          </w:p>
          <w:p>
            <w:pPr>
              <w:pStyle w:val="Normal"/>
              <w:jc w:val="both"/>
              <w:rPr/>
            </w:pPr>
            <w:r>
              <w:rPr/>
              <w:t>Оценивает адекватность различных методологий и видов доказательств(свидетельств) для проверки альтернативных гипотез и выработки аргументов(обоснований); опубликованные исследования, делая фокус на логике доказательств, методологии, связи между полученными доказательствами и аргумента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ует знания, полученные в рамках разных дисциплин, для решения исследовательских зада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Способен искать новые проблемы и вопросы, требующие получения новых знаний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пособен видеть более широкий контекст исследовательской проблемы и понимает сущность междисциплинарного подхода в научных исследованиях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Способен находить и использовать литературные источники для дальнейшего повышения своей компетентности в решении научных задач. 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нформационно-аналитическую и информационно-библиографическую работу, используя современные информационные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ен определять необходимые информационные источники (научные статьи) в своей области исслед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ет пользоваться  </w:t>
            </w:r>
            <w:r>
              <w:rPr>
                <w:lang w:eastAsia="ko-KR"/>
              </w:rPr>
              <w:t>международными базами  данных и системами поиска научных статей и другой научной и техническ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особен эффективно использовать и обобщать источники для применения в сложном комплексном анализе (анализировать, сравнивать, оценивать, систематизировать и приоритизировать собранную информацию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ен видеть взаимосвязи между методологией научного исследования и более широким теоретическим и концептуальным контекс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меет оценивать различные схемы(программы) научного исследования и концептуальные/теоретические подход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яет корректные способы ссылок и цитирований при использовании научной литератур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результаты научно-исследовательской и аналитической работы в виде диссертации, научной статьи, отчета, аналитической записки и д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особенности написания и презентации нау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Умеет осуществлять реферирование и аннотирование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ет формат подготовки статьи для опубликования в международном реферируемом журнал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 xml:space="preserve">Перечень экзаменационных те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одготовки к сдаче экзам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spacing w:before="0" w:after="0"/>
        <w:ind w:left="1080" w:hanging="0"/>
        <w:contextualSpacing w:val="false"/>
        <w:rPr/>
      </w:pPr>
      <w:r>
        <w:rPr>
          <w:b/>
        </w:rPr>
        <w:t>2.1   По блоку обязательных непрофилирующих дисциплин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 xml:space="preserve">1.Педагогическая наука и ее место в системе наук о человеке. Основные категории педагогики высшей школы. Основные направления и тенденции развития высшего образования в современном мире. 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2.Нормативно-правовая база системы образования и высшего образования РК. Кредитная система обучения. Болонский процесс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3.Педагогическая деятельность и структура педагогической деятельности. Личность преподавателя высшей школы и современные требования к его компетентности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4.Профессионально-педагогическая культура преподавателя высшей школы. Педагогическое мастерство преподавателя ВУЗа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5.Понятие дидактики и процесса обучения. Закономерности и принципы обучения. Компоненты процесса обучения в высшей школе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6.Содержание высшего профессионального образования. Структура и уровни содержания образования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 xml:space="preserve">7.Классификация методов обучения. </w:t>
      </w:r>
    </w:p>
    <w:p>
      <w:pPr>
        <w:pStyle w:val="Style2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ru-RU"/>
        </w:rPr>
        <w:t>8</w:t>
      </w:r>
      <w:r>
        <w:rPr/>
        <w:t>.Формы организации обучения в вузе и их характеристика</w:t>
      </w:r>
    </w:p>
    <w:p>
      <w:pPr>
        <w:pStyle w:val="Style2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9.</w:t>
      </w:r>
      <w:r>
        <w:rPr/>
        <w:t>Коммуникативная компетентность  преподавателя высшей школы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>
          <w:lang w:val="kk-KZ"/>
        </w:rPr>
        <w:t>10.Высшая школа как социальный институт воспитания личности специалиста. Куратор в системе высшего образования</w:t>
      </w:r>
    </w:p>
    <w:p>
      <w:pPr>
        <w:pStyle w:val="Style24"/>
        <w:spacing w:before="0" w:after="0"/>
        <w:ind w:left="0" w:hanging="0"/>
        <w:contextualSpacing w:val="false"/>
        <w:jc w:val="both"/>
        <w:rPr>
          <w:lang w:val="kk-KZ"/>
        </w:rPr>
      </w:pPr>
      <w:r>
        <w:rPr/>
        <w:t xml:space="preserve">11.Менеджмент в </w:t>
      </w:r>
      <w:r>
        <w:rPr>
          <w:lang w:val="kk-KZ"/>
        </w:rPr>
        <w:t xml:space="preserve">высшем </w:t>
      </w:r>
      <w:r>
        <w:rPr/>
        <w:t>образовании</w:t>
      </w:r>
      <w:r>
        <w:rPr>
          <w:lang w:val="kk-KZ"/>
        </w:rPr>
        <w:t xml:space="preserve">. </w:t>
      </w:r>
      <w:r>
        <w:rPr/>
        <w:t>Менеджмент качества образования в высшей школе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2.Представление о круге явлений, изучаемых психологией. Психические явления и психологические свойства человека. Понятие объекта и предмета психологической науки. Психология в междисциплинарном пространстве. Общие и частные методы психологического исследования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3.Психологическая структура личности. Био- и социогенетические представления о сущности личности: наследственность и среда как движущие силы развития личности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4. Понятие о темпераменте. Развитие и изменение представлений о темпераменте. Вклад Гиппократа в учение о темпераменте. Психологическая характеристика темпераментов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>15.Понятие о характере. Формирование характера. Возрастные особенности становления черт характера. Черты характера и другие личностные свойства.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6.Эмоции и их роль в жизни человека. </w:t>
      </w:r>
      <w:r>
        <w:rPr>
          <w:iCs/>
          <w:sz w:val="24"/>
          <w:szCs w:val="24"/>
        </w:rPr>
        <w:t xml:space="preserve">Особенности эмоций. </w:t>
      </w:r>
      <w:r>
        <w:rPr>
          <w:sz w:val="24"/>
          <w:szCs w:val="24"/>
        </w:rPr>
        <w:t xml:space="preserve">Основные функции эмоций. Виды эмоций и их общая характеристика. </w:t>
      </w:r>
      <w:r>
        <w:rPr>
          <w:iCs/>
          <w:sz w:val="24"/>
          <w:szCs w:val="24"/>
        </w:rPr>
        <w:t>Физиологические основы эмоций.</w:t>
      </w:r>
      <w:r>
        <w:rPr>
          <w:sz w:val="24"/>
          <w:szCs w:val="24"/>
        </w:rPr>
        <w:t xml:space="preserve"> 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7.Физиологические основы ощущений и основания классификации ощущений. Виды ощущений и их психологические особенности. 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8.Физиологическая основа восприятия. Восприятие, его виды и свойства. </w:t>
      </w:r>
    </w:p>
    <w:p>
      <w:pPr>
        <w:pStyle w:val="25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9.Внимание и память как сквозные психические явления. Концепции внимания и памяти. Виды внимания и памяти, критерии их классификации. 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диницы восприятия и их динамика. Механизмы и законы восприятия.</w:t>
      </w:r>
    </w:p>
    <w:p>
      <w:pPr>
        <w:pStyle w:val="2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Мышление как индивидуально - типологическая характеристика человека (способность) и проблема субъекта мыслительной деятельности. Классификация видов мышления. Формы и операции мышления. Общая характеристика общения. Значение общения в системе взаимодействия людей.</w:t>
      </w:r>
      <w:r>
        <w:rPr>
          <w:bCs/>
          <w:sz w:val="24"/>
          <w:szCs w:val="24"/>
        </w:rPr>
        <w:t xml:space="preserve"> Понятие конфликта и его основные характеристики</w:t>
      </w:r>
    </w:p>
    <w:p>
      <w:pPr>
        <w:pStyle w:val="25"/>
        <w:spacing w:before="0" w:after="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25"/>
        <w:spacing w:before="0" w:after="0"/>
        <w:ind w:left="1080" w:hanging="0"/>
        <w:contextualSpacing/>
        <w:rPr>
          <w:b/>
          <w:b/>
          <w:bCs/>
          <w:spacing w:val="-6"/>
          <w:sz w:val="24"/>
          <w:szCs w:val="28"/>
        </w:rPr>
      </w:pPr>
      <w:r>
        <w:rPr>
          <w:b/>
          <w:bCs/>
          <w:spacing w:val="-6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lang w:val="ru-RU"/>
        </w:rPr>
        <w:t xml:space="preserve">1. </w:t>
      </w:r>
      <w:r>
        <w:rPr/>
        <w:t>Мынбаева А.К. Основы педагогики высшей школы: Учебное пособие. – Алматы, 2013. – 190 с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lang w:val="ru-RU"/>
        </w:rPr>
        <w:t xml:space="preserve">2. </w:t>
      </w:r>
      <w:r>
        <w:rPr/>
        <w:t>Кредитная система обучения в вузе. – Алматы: Қазақ университеті, 2006. – 180</w:t>
      </w:r>
      <w:r>
        <w:rPr>
          <w:lang w:val="kk-KZ"/>
        </w:rPr>
        <w:t xml:space="preserve"> </w:t>
      </w:r>
      <w:r>
        <w:rPr/>
        <w:t>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>
          <w:bCs/>
          <w:lang w:eastAsia="kk-KZ"/>
        </w:rPr>
      </w:pPr>
      <w:r>
        <w:rPr>
          <w:bCs/>
        </w:rPr>
        <w:t xml:space="preserve">3. </w:t>
      </w:r>
      <w:r>
        <w:rPr>
          <w:bCs/>
          <w:lang w:val="kk-KZ"/>
        </w:rPr>
        <w:t>Кожахметова К.Ж.,Таубаева Ш.Т., Джанзакова Ш.И. Методолгия общей и этнической педагогики в логико-структурных схемах: учебно-методическое пособие для студентов учебных заведений, магистрантов, аспирантов и докторантов в области педагогики. – Алматы, 2010. -174 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 xml:space="preserve">4. </w:t>
      </w:r>
      <w:r>
        <w:rPr>
          <w:bCs/>
          <w:lang w:val="kk-KZ"/>
        </w:rPr>
        <w:t>Ахметова Г.К., Исаева З.А. Педагогика: Учебник для магистратуры университетов. – Алматы: Қазақ университеті, 2006. – 328 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val="kk-KZ"/>
        </w:rPr>
        <w:t>5. Педагогика и психология высшей школы. – Ростов н/Д</w:t>
      </w:r>
      <w:r>
        <w:rPr/>
        <w:t>: Феникс, 2002. - 544 с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 xml:space="preserve">6. </w:t>
      </w:r>
      <w:r>
        <w:rPr>
          <w:bCs/>
          <w:lang w:val="kk-KZ"/>
        </w:rPr>
        <w:t>Кредитная система обучения в вузе. – Алматы: Қазақ университеті, 2006. – 180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lang w:val="kk-KZ"/>
        </w:rPr>
        <w:t xml:space="preserve">7. </w:t>
      </w:r>
      <w:r>
        <w:rPr/>
        <w:t xml:space="preserve">Общая психология. Джакупов С.М. А.: </w:t>
      </w:r>
      <w:r>
        <w:rPr>
          <w:lang w:val="kk-KZ"/>
        </w:rPr>
        <w:t>Қазақ унивреситеті, 2014 г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lang w:val="kk-KZ"/>
        </w:rPr>
        <w:t>8. Психология. Столяренко Л.Д., Спб,2010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9. </w:t>
      </w:r>
      <w:r>
        <w:rPr>
          <w:lang w:val="kk-KZ"/>
        </w:rPr>
        <w:t xml:space="preserve">Психология негіздері </w:t>
      </w:r>
      <w:r>
        <w:rPr/>
        <w:t>Сəбет Бап-Баба. А.: 2007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10. </w:t>
      </w:r>
      <w:r>
        <w:rPr>
          <w:lang w:val="kk-KZ"/>
        </w:rPr>
        <w:t xml:space="preserve">Жақыпов С.М. Жалпы психологияға кіріспе - «Алматы университеті»,  Оқу құралы </w:t>
      </w:r>
      <w:r>
        <w:rPr/>
        <w:t xml:space="preserve"> -2012ж. – 229</w:t>
      </w:r>
      <w:r>
        <w:rPr>
          <w:lang w:val="kk-KZ"/>
        </w:rPr>
        <w:t xml:space="preserve"> б.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lang w:val="en-US"/>
        </w:rPr>
        <w:t xml:space="preserve">11. </w:t>
      </w:r>
      <w:r>
        <w:rPr>
          <w:lang w:val="en-GB"/>
        </w:rPr>
        <w:t>David</w:t>
      </w:r>
      <w:r>
        <w:rPr>
          <w:lang w:val="en-US"/>
        </w:rPr>
        <w:t xml:space="preserve"> 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Myers</w:t>
      </w:r>
      <w:r>
        <w:rPr>
          <w:lang w:val="en-US"/>
        </w:rPr>
        <w:t xml:space="preserve"> </w:t>
      </w:r>
      <w:r>
        <w:rPr>
          <w:lang w:val="en-GB"/>
        </w:rPr>
        <w:t>Psychology</w:t>
      </w:r>
      <w:r>
        <w:rPr>
          <w:lang w:val="en-US"/>
        </w:rPr>
        <w:t xml:space="preserve"> (8</w:t>
      </w:r>
      <w:r>
        <w:rPr>
          <w:lang w:val="en-GB"/>
        </w:rPr>
        <w:t>th</w:t>
      </w:r>
      <w:r>
        <w:rPr>
          <w:lang w:val="en-US"/>
        </w:rPr>
        <w:t xml:space="preserve"> </w:t>
      </w:r>
      <w:r>
        <w:rPr>
          <w:lang w:val="en-GB"/>
        </w:rPr>
        <w:t>edition</w:t>
      </w:r>
      <w:r>
        <w:rPr>
          <w:lang w:val="en-US"/>
        </w:rPr>
        <w:t xml:space="preserve">) </w:t>
      </w:r>
      <w:r>
        <w:rPr>
          <w:lang w:val="en-GB"/>
        </w:rPr>
        <w:t>Hope</w:t>
      </w:r>
      <w:r>
        <w:rPr>
          <w:lang w:val="en-US"/>
        </w:rPr>
        <w:t xml:space="preserve"> </w:t>
      </w:r>
      <w:r>
        <w:rPr>
          <w:lang w:val="en-GB"/>
        </w:rPr>
        <w:t>college</w:t>
      </w:r>
      <w:r>
        <w:rPr>
          <w:lang w:val="en-US"/>
        </w:rPr>
        <w:t xml:space="preserve"> </w:t>
      </w:r>
      <w:r>
        <w:rPr>
          <w:lang w:val="en-GB"/>
        </w:rPr>
        <w:t>Holland</w:t>
      </w:r>
      <w:r>
        <w:rPr>
          <w:lang w:val="en-US"/>
        </w:rPr>
        <w:t xml:space="preserve">, </w:t>
      </w:r>
      <w:r>
        <w:rPr>
          <w:lang w:val="en-GB"/>
        </w:rPr>
        <w:t>Michigan</w:t>
      </w:r>
      <w:r>
        <w:rPr>
          <w:lang w:val="en-US"/>
        </w:rPr>
        <w:t xml:space="preserve"> </w:t>
      </w:r>
      <w:r>
        <w:rPr>
          <w:lang w:val="en-GB"/>
        </w:rPr>
        <w:t>Worth</w:t>
      </w:r>
      <w:r>
        <w:rPr>
          <w:lang w:val="en-US"/>
        </w:rPr>
        <w:t xml:space="preserve"> </w:t>
      </w:r>
      <w:r>
        <w:rPr>
          <w:lang w:val="en-GB"/>
        </w:rPr>
        <w:t>publishers</w:t>
      </w:r>
      <w:r>
        <w:rPr>
          <w:lang w:val="en-US"/>
        </w:rPr>
        <w:t xml:space="preserve">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1. Егоров В.В. Педагогика высшей школы. Учебное пособие. – Новосибирск: 2010.- 260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2. Мынбаева А.К., Садвакасова З.М. Инновационные методы обучения или Как интересно преподавать. – Алматы, 2010. – 284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 xml:space="preserve">3. Государственная программа развития образования в Республике Казахстан на 2011-2020 годы //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gov.kz</w:t>
        </w:r>
      </w:hyperlink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4. Исаева З.А., Мынбаева А.К., Садвакасова З.М. Активные методы и приемы обучения в высшей школе. – Алматы: Қазақуниверситеті, 2005. – 122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>5. Мынбаева А.К. Современное образование в фокусе новых педагогических концепций, тенденций и идей. – Алматы: Раритет, 2005. – 90 с.</w:t>
      </w:r>
    </w:p>
    <w:p>
      <w:pPr>
        <w:pStyle w:val="Style24"/>
        <w:spacing w:before="0" w:after="0"/>
        <w:ind w:left="0" w:hanging="0"/>
        <w:contextualSpacing w:val="false"/>
        <w:jc w:val="both"/>
        <w:rPr/>
      </w:pPr>
      <w:r>
        <w:rPr/>
        <w:t xml:space="preserve">6. МореваН.А.Технологии профессионального образования. – М.: Академия, 2009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7. Леонтьев А.Н. Лекции по общей психологии. М., 2010. – 428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8. Макланов А.Г. Общая психология: учебник для вузов / Санкт-Петербург, 2012. – 583 с.: ил. – (Учебник для вузов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>9. Петровский В.А. Личность в психологии. Ростов-на-Дону, «Феникс», 2010. – 512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>10. Хохель С.</w:t>
      </w:r>
      <w:r>
        <w:rPr>
          <w:lang w:val="kk-KZ"/>
        </w:rPr>
        <w:t xml:space="preserve"> </w:t>
      </w:r>
      <w:r>
        <w:rPr/>
        <w:t>Ступени сознания.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 xml:space="preserve">М.: Эксмо. 2008.-400 с. </w:t>
      </w:r>
    </w:p>
    <w:p>
      <w:pPr>
        <w:pStyle w:val="Style24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11. Хьюстон Майлс, Штребе Вольфганг. Ведение в социальную психологию. </w:t>
      </w:r>
      <w:r>
        <w:rPr>
          <w:lang w:val="ru-RU"/>
        </w:rPr>
        <w:t xml:space="preserve">Европейский подход. – М.: ЮНИТИ-ДАНА, 2008 – 622  с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HTML2"/>
        <w:tabs>
          <w:tab w:val="clear" w:pos="916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oenix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064185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edagogichesk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agnos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provozhden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cializac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sovershennoletni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ch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sobie</w:t>
        </w:r>
      </w:hyperlink>
    </w:p>
    <w:p>
      <w:pPr>
        <w:pStyle w:val="Style24"/>
        <w:spacing w:before="0" w:after="0"/>
        <w:ind w:left="0" w:hanging="0"/>
        <w:contextualSpacing w:val="false"/>
        <w:rPr>
          <w:lang w:val="kk-KZ"/>
        </w:rPr>
      </w:pPr>
      <w:r>
        <w:rPr/>
        <w:t xml:space="preserve">2. Реформа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ce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tml</w:t>
      </w:r>
      <w:r>
        <w:rPr/>
        <w:t>/</w:t>
      </w:r>
      <w:r>
        <w:rPr>
          <w:lang w:val="en-US"/>
        </w:rPr>
        <w:t>country</w:t>
      </w:r>
      <w:r>
        <w:rPr/>
        <w:t>_</w:t>
      </w:r>
      <w:r>
        <w:rPr>
          <w:lang w:val="en-US"/>
        </w:rPr>
        <w:t>with</w:t>
      </w:r>
      <w:r>
        <w:rPr/>
        <w:t>_</w:t>
      </w:r>
      <w:r>
        <w:rPr>
          <w:lang w:val="en-US"/>
        </w:rPr>
        <w:t>perex</w:t>
      </w:r>
      <w:r>
        <w:rPr/>
        <w:t>_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tm</w:t>
      </w:r>
      <w:r>
        <w:rPr/>
        <w:t xml:space="preserve"> [1. </w:t>
      </w:r>
      <w:r>
        <w:rPr>
          <w:lang w:val="en-US"/>
        </w:rPr>
        <w:t>htm</w:t>
      </w:r>
      <w:r>
        <w:rPr/>
        <w:t>].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kk-KZ"/>
        </w:rPr>
        <w:t>3.</w:t>
      </w:r>
      <w:r>
        <w:rPr>
          <w:lang w:val="en-GB"/>
        </w:rPr>
        <w:t xml:space="preserve">Introduction to psychology. Charles Stangor Saylor.org Saylor URL: </w:t>
      </w:r>
      <w:hyperlink r:id="rId4">
        <w:r>
          <w:rPr>
            <w:rStyle w:val="InternetLink"/>
            <w:color w:val="000000"/>
            <w:lang w:val="en-GB"/>
          </w:rPr>
          <w:t>http://www.saylor.org/books/</w:t>
        </w:r>
      </w:hyperlink>
      <w:r>
        <w:rPr>
          <w:lang w:val="en-GB"/>
        </w:rPr>
        <w:t xml:space="preserve"> </w:t>
      </w:r>
    </w:p>
    <w:p>
      <w:pPr>
        <w:pStyle w:val="Style24"/>
        <w:tabs>
          <w:tab w:val="clear" w:pos="708"/>
          <w:tab w:val="left" w:pos="3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lang w:val="en-GB"/>
        </w:rPr>
        <w:t xml:space="preserve">Introduction to psychology - </w:t>
      </w:r>
      <w:hyperlink r:id="rId5">
        <w:r>
          <w:rPr>
            <w:rStyle w:val="InternetLink"/>
            <w:color w:val="000000"/>
            <w:lang w:val="en-GB"/>
          </w:rPr>
          <w:t>http://en.wikibooks.org/wiki/Introduction_</w:t>
        </w:r>
        <w:r>
          <w:rPr>
            <w:rStyle w:val="InternetLink"/>
            <w:color w:val="000000"/>
            <w:lang w:val="kk-KZ"/>
          </w:rPr>
          <w:t xml:space="preserve"> </w:t>
        </w:r>
        <w:r>
          <w:rPr>
            <w:rStyle w:val="InternetLink"/>
            <w:color w:val="000000"/>
            <w:lang w:val="en-GB"/>
          </w:rPr>
          <w:t>to_Psychology</w:t>
        </w:r>
      </w:hyperlink>
    </w:p>
    <w:p>
      <w:pPr>
        <w:pStyle w:val="Normal"/>
        <w:ind w:firstLine="540"/>
        <w:jc w:val="center"/>
        <w:rPr/>
      </w:pPr>
      <w:r>
        <w:rPr>
          <w:b/>
          <w:lang w:val="kk-KZ"/>
        </w:rPr>
        <w:t>2.2 по блоку обязательных профилирующих дисципли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6М050202 –Политология международных отношени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Понятие и сущность государственной политики. </w:t>
      </w:r>
      <w:r>
        <w:rPr/>
        <w:t xml:space="preserve">Элементы государственной политики. </w:t>
      </w:r>
      <w:r>
        <w:rPr>
          <w:bCs/>
        </w:rPr>
        <w:t>Политика и управление.</w:t>
      </w:r>
      <w:r>
        <w:rPr/>
        <w:t xml:space="preserve"> Принципы государственного управления</w:t>
      </w:r>
    </w:p>
    <w:p>
      <w:pPr>
        <w:pStyle w:val="Normal"/>
        <w:jc w:val="both"/>
        <w:rPr/>
      </w:pPr>
      <w:r>
        <w:rPr>
          <w:bCs/>
        </w:rPr>
        <w:t xml:space="preserve">2.Разработка и анализ государственной политики. </w:t>
      </w:r>
      <w:r>
        <w:rPr/>
        <w:t xml:space="preserve">Определение целей и приоритетов </w:t>
      </w:r>
      <w:r>
        <w:rPr>
          <w:bCs/>
        </w:rPr>
        <w:t>государственной</w:t>
      </w:r>
      <w:r>
        <w:rPr>
          <w:b/>
          <w:bCs/>
        </w:rPr>
        <w:t xml:space="preserve"> </w:t>
      </w:r>
      <w:r>
        <w:rPr/>
        <w:t>политики.</w:t>
      </w:r>
      <w:r>
        <w:rPr>
          <w:bCs/>
        </w:rPr>
        <w:t xml:space="preserve"> Механизм планирования и реализации </w:t>
      </w:r>
      <w:r>
        <w:rPr>
          <w:iCs/>
        </w:rPr>
        <w:t>государственной политики.</w:t>
      </w:r>
    </w:p>
    <w:p>
      <w:pPr>
        <w:pStyle w:val="Normal"/>
        <w:jc w:val="both"/>
        <w:rPr/>
      </w:pPr>
      <w:r>
        <w:rPr>
          <w:bCs/>
        </w:rPr>
        <w:t>3.Правовые и экономические основы государственной политики.</w:t>
      </w:r>
      <w:r>
        <w:rPr/>
        <w:t xml:space="preserve"> Механизм и уровни </w:t>
      </w:r>
      <w:r>
        <w:rPr>
          <w:iCs/>
        </w:rPr>
        <w:t>правового ре</w:t>
        <w:softHyphen/>
        <w:t>гулирования.</w:t>
      </w:r>
      <w:r>
        <w:rPr/>
        <w:t xml:space="preserve"> Ос</w:t>
        <w:softHyphen/>
        <w:t>новные элементы законодательных и нормативных ак</w:t>
        <w:softHyphen/>
        <w:t>тов в области государственной политики.</w:t>
      </w:r>
    </w:p>
    <w:p>
      <w:pPr>
        <w:pStyle w:val="Normal"/>
        <w:jc w:val="both"/>
        <w:rPr/>
      </w:pPr>
      <w:r>
        <w:rPr>
          <w:bCs/>
        </w:rPr>
        <w:t>4. Институционализация государственной политики и гражданское общество.</w:t>
      </w:r>
      <w:r>
        <w:rPr/>
        <w:t xml:space="preserve"> Институты гражданского общества. Формы участия граждан в государственной политике.</w:t>
      </w:r>
    </w:p>
    <w:p>
      <w:pPr>
        <w:pStyle w:val="Normal"/>
        <w:jc w:val="both"/>
        <w:rPr/>
      </w:pPr>
      <w:r>
        <w:rPr/>
        <w:t>5.Типология государственной политики. Основные типы и направления государственной политики. Сравнительный анализ государственной политики.</w:t>
      </w:r>
    </w:p>
    <w:p>
      <w:pPr>
        <w:pStyle w:val="Normal"/>
        <w:jc w:val="both"/>
        <w:rPr/>
      </w:pPr>
      <w:r>
        <w:rPr/>
        <w:t xml:space="preserve">6.Государственная экономическая и социальная политика. Государственное экономическое регулирование. Формы и методы вмешательства государства в экономику: </w:t>
      </w:r>
      <w:r>
        <w:rPr>
          <w:iCs/>
        </w:rPr>
        <w:t>прямое вмешательство</w:t>
      </w:r>
      <w:r>
        <w:rPr/>
        <w:t xml:space="preserve">, </w:t>
      </w:r>
      <w:r>
        <w:rPr>
          <w:iCs/>
        </w:rPr>
        <w:t>косвенное вмешательство</w:t>
      </w:r>
      <w:r>
        <w:rPr/>
        <w:t>.</w:t>
      </w:r>
      <w:r>
        <w:rPr>
          <w:iCs/>
        </w:rPr>
        <w:t xml:space="preserve"> Социальная политика государства: сущность, содержание, функции</w:t>
      </w:r>
    </w:p>
    <w:p>
      <w:pPr>
        <w:pStyle w:val="Normal"/>
        <w:jc w:val="both"/>
        <w:rPr/>
      </w:pPr>
      <w:r>
        <w:rPr/>
        <w:t xml:space="preserve">7.Государственная молодежная и </w:t>
      </w:r>
      <w:r>
        <w:rPr>
          <w:bCs/>
        </w:rPr>
        <w:t xml:space="preserve">образовательная политика. </w:t>
      </w:r>
      <w:r>
        <w:rPr/>
        <w:t xml:space="preserve">Понятие, сущность и основные направления реализации молодежной политики государства. </w:t>
      </w:r>
      <w:r>
        <w:rPr>
          <w:bCs/>
        </w:rPr>
        <w:t xml:space="preserve">Концепция государственной молодежной политики Республики Казахстан. Государственная политика в сфере образования, ее сущность, основные направления и особенности реализ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Государственная политика в сфере культуры и информации. Сущность и основное содержание культурной политики. Политико-правовое обеспечение культурной политики.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ая политика в области СМИ. Обеспечение информационной безопасности.</w:t>
      </w:r>
    </w:p>
    <w:p>
      <w:pPr>
        <w:pStyle w:val="Normal"/>
        <w:jc w:val="both"/>
        <w:rPr/>
      </w:pPr>
      <w:r>
        <w:rPr>
          <w:bCs/>
        </w:rPr>
        <w:t xml:space="preserve">9. Государственная национальная политика. Государственная политика в сфере религии. </w:t>
      </w:r>
      <w:r>
        <w:rPr>
          <w:iCs/>
        </w:rPr>
        <w:t>Сущность и основные задачи государственной национальной политики</w:t>
      </w:r>
      <w:r>
        <w:rPr/>
        <w:t>. Государственно-конфессиональные отношения. Становление социального партнерства государства и конфессий, а также религиозных, межрелигиозных и обществен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0.Государственная экологическая политика. </w:t>
      </w:r>
      <w:r>
        <w:rPr>
          <w:iCs/>
        </w:rPr>
        <w:t xml:space="preserve">Концепции государственной экологической </w:t>
      </w:r>
      <w:r>
        <w:rPr/>
        <w:t>политики.  Концепция устойчивого развития. Основные направления казахстанской экологической полити</w:t>
        <w:softHyphen/>
        <w:t>ки.</w:t>
      </w:r>
    </w:p>
    <w:p>
      <w:pPr>
        <w:pStyle w:val="Normal"/>
        <w:jc w:val="both"/>
        <w:rPr/>
      </w:pPr>
      <w:r>
        <w:rPr/>
        <w:t>11. Государственное управление, его природа и социальная сущность. Политическая власть и государственное управление. Основные признаки системы государственного управления.</w:t>
      </w:r>
    </w:p>
    <w:p>
      <w:pPr>
        <w:pStyle w:val="Normal"/>
        <w:jc w:val="both"/>
        <w:rPr/>
      </w:pPr>
      <w:r>
        <w:rPr/>
        <w:t xml:space="preserve">12. Государственные решения. Факторы государственного управления. Организационные принципы и функции государственного управления. Системные характеристики государственного управления. </w:t>
      </w:r>
    </w:p>
    <w:p>
      <w:pPr>
        <w:pStyle w:val="Normal"/>
        <w:jc w:val="both"/>
        <w:rPr/>
      </w:pPr>
      <w:r>
        <w:rPr/>
        <w:t xml:space="preserve">13. Государственно-управленческая деятельность. Основы государственного управления социальной сферой. Государство благосостояния. </w:t>
      </w:r>
    </w:p>
    <w:p>
      <w:pPr>
        <w:pStyle w:val="Normal"/>
        <w:jc w:val="both"/>
        <w:rPr/>
      </w:pPr>
      <w:r>
        <w:rPr/>
        <w:t xml:space="preserve">14. Основы государственного управления экономикой. Государственное управление в сфере бизнеса. Эффективность государственного управления. Обеспечение государственного управления. </w:t>
      </w:r>
    </w:p>
    <w:p>
      <w:pPr>
        <w:pStyle w:val="TextBody"/>
        <w:rPr/>
      </w:pPr>
      <w:r>
        <w:rPr>
          <w:sz w:val="24"/>
          <w:lang w:val="kk-KZ"/>
        </w:rPr>
        <w:t>15.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Международные отношения: сущность, история становления и основные сферы. Развитие теории и методологии исследований международных отношений, глобальных и региональных систем. </w:t>
      </w:r>
      <w:r>
        <w:rPr>
          <w:bCs/>
          <w:sz w:val="24"/>
        </w:rPr>
        <w:t xml:space="preserve">Международная сфера как пространство реализации и защиты национальных интересов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16. Глобализация и глобальные вызовы человеческой цивилизации, мировая политика. Геополитика и геополитические факторы мирового развития. Возможные модели будущего мирового порядка. Тенденции становления нового мирового порядка. </w:t>
      </w:r>
    </w:p>
    <w:p>
      <w:pPr>
        <w:pStyle w:val="TextBody"/>
        <w:rPr/>
      </w:pPr>
      <w:r>
        <w:rPr>
          <w:bCs/>
          <w:sz w:val="24"/>
        </w:rPr>
        <w:t>17.</w:t>
      </w:r>
      <w:r>
        <w:rPr>
          <w:sz w:val="24"/>
        </w:rPr>
        <w:t xml:space="preserve"> </w:t>
      </w:r>
      <w:r>
        <w:rPr>
          <w:bCs/>
          <w:sz w:val="24"/>
        </w:rPr>
        <w:t xml:space="preserve">Глобальные и региональные организации: цели, характер и формы их деятельности. Внешняя политика отдельных государств и их блоковых организаций различной направленности. Международная деятельность неправительственных организаций и финансово-экономических структур. 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18. </w:t>
      </w:r>
      <w:r>
        <w:rPr>
          <w:bCs/>
          <w:sz w:val="24"/>
        </w:rPr>
        <w:t xml:space="preserve">Внешнеполитическая деятельность субъектов международных отношений в области национальной, региональной и глобальной безопасности. Международное сотрудничество в области противодействия международному терроризму и идеологическому экстремизму. </w:t>
      </w:r>
    </w:p>
    <w:p>
      <w:pPr>
        <w:pStyle w:val="TextBody"/>
        <w:rPr/>
      </w:pPr>
      <w:r>
        <w:rPr>
          <w:bCs/>
          <w:sz w:val="24"/>
        </w:rPr>
        <w:t>19. Республика Казахстан в системе международных отношений. Казахстан в современном мире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0.</w:t>
      </w:r>
      <w:r>
        <w:rPr/>
        <w:t xml:space="preserve"> Проблемы причин и предпосылок войн в истории человечества. Отличия войны от вооруженного конфликта. Понятие «мир» для современной системы международных отношений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Cs/>
        </w:rPr>
      </w:pPr>
      <w:r>
        <w:rPr>
          <w:b/>
          <w:iCs/>
        </w:rPr>
        <w:t>Список рекомендуемой литерат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shd w:fill="FFFFFF" w:val="clear"/>
        <w:jc w:val="both"/>
        <w:rPr/>
      </w:pPr>
      <w:r>
        <w:rPr/>
        <w:t>1. Aтаманчук Г.В. Теория государственного управления. Курс лекций. -М., 2004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2. Лобанов В. В. Государственная политика: разработка и реализа</w:t>
        <w:softHyphen/>
        <w:t>ция.  - М., 2000.</w:t>
      </w:r>
    </w:p>
    <w:p>
      <w:pPr>
        <w:pStyle w:val="Normal"/>
        <w:jc w:val="both"/>
        <w:rPr/>
      </w:pPr>
      <w:r>
        <w:rPr/>
        <w:t xml:space="preserve">3. Ачкасов В.А. Волчкова Л.Т. Сморгунов Л.В. Государственная политика и управление: Уровни, технологии, зарубежный опыт государственной политики и управления: М.: РОССПЭН, 2007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Cs/>
        </w:rPr>
        <w:t xml:space="preserve">Холостова Е.И. </w:t>
      </w:r>
      <w:r>
        <w:rPr/>
        <w:t>Социальная политика. - М., 2002.</w:t>
      </w:r>
    </w:p>
    <w:p>
      <w:pPr>
        <w:pStyle w:val="Normal"/>
        <w:jc w:val="both"/>
        <w:rPr/>
      </w:pPr>
      <w:r>
        <w:rPr/>
        <w:t>5.Государственное управление. Основы теории и организации /Под ред. В. А. Козбаненко. - М., 200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</w:rPr>
        <w:t xml:space="preserve">6. Лебедева М.М. </w:t>
      </w:r>
      <w:r>
        <w:rPr/>
        <w:t xml:space="preserve">Мировая политика. Учебник. - </w:t>
      </w:r>
      <w:r>
        <w:rPr>
          <w:lang w:val="en-US"/>
        </w:rPr>
        <w:t>M</w:t>
      </w:r>
      <w:r>
        <w:rPr/>
        <w:t>.,</w:t>
      </w:r>
      <w:r>
        <w:rPr>
          <w:vertAlign w:val="subscript"/>
        </w:rPr>
        <w:t xml:space="preserve"> </w:t>
      </w:r>
      <w:r>
        <w:rPr/>
        <w:t>2003.</w:t>
      </w:r>
    </w:p>
    <w:p>
      <w:pPr>
        <w:pStyle w:val="TextBody"/>
        <w:rPr>
          <w:sz w:val="24"/>
        </w:rPr>
      </w:pPr>
      <w:r>
        <w:rPr>
          <w:sz w:val="24"/>
        </w:rPr>
        <w:t>7. Кортунов С.В. Национальная и международная безопасность. Концептуальные основы. – М., 2010.</w:t>
      </w:r>
    </w:p>
    <w:p>
      <w:pPr>
        <w:pStyle w:val="Style23"/>
        <w:jc w:val="both"/>
        <w:rPr/>
      </w:pPr>
      <w:r>
        <w:rPr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ждународные отношения. Учебник / Под. Ред. А.В. Торкунова. – М.: РОСПЭН, 2011.</w:t>
      </w:r>
    </w:p>
    <w:p>
      <w:pPr>
        <w:pStyle w:val="Normal"/>
        <w:jc w:val="both"/>
        <w:rPr/>
      </w:pPr>
      <w:r>
        <w:rPr/>
        <w:t>9. Зеркин Д.П., Игнатов В.Г. Основы теории государственного управления. - М.: РАГС, 2006.</w:t>
      </w:r>
    </w:p>
    <w:p>
      <w:pPr>
        <w:pStyle w:val="Normal"/>
        <w:jc w:val="both"/>
        <w:rPr/>
      </w:pPr>
      <w:r>
        <w:rPr/>
        <w:t>10. Государственное управление и политика: Учеб. пособие / Под ред. Л.В. Сморгунова. СПб.: Изд-во С.-Петербургского ун-та, 2002.</w:t>
      </w:r>
    </w:p>
    <w:p>
      <w:pPr>
        <w:pStyle w:val="Normal"/>
        <w:jc w:val="both"/>
        <w:rPr/>
      </w:pPr>
      <w:r>
        <w:rPr/>
        <w:t>11. Султанов Б.К. Казахстанский путь - 2050. Книга 3. Последовательная и предсказуемая внешняя политика.- Алматы: КИСИ при Президенте РК, 2014. - 303 с.</w:t>
      </w:r>
    </w:p>
    <w:p>
      <w:pPr>
        <w:pStyle w:val="Normal"/>
        <w:jc w:val="both"/>
        <w:rPr/>
      </w:pPr>
      <w:r>
        <w:rPr>
          <w:lang w:val="kk-KZ"/>
        </w:rPr>
        <w:t>12.Жақсыбеков Ә.С. Қазақстан Республикасындағы жалпы және қосымша білім беруді модернизациялаудың мемлекеттік саясаты (саясаттанулық талдау).- Алматы: Қазақ университеті, 2010. - 46 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kk-KZ"/>
        </w:rPr>
        <w:t xml:space="preserve">13.Алияров Е.Қ. Казақстан Республикасының Ақпараттық қауіпсіздігінің жағдайы.- </w:t>
      </w:r>
      <w:r>
        <w:rPr/>
        <w:t>Алматы: Қазақ университеті, 2004 - 6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4.</w:t>
      </w:r>
      <w:hyperlink r:id="rId6">
        <w:r>
          <w:rPr>
            <w:rStyle w:val="InternetLink"/>
            <w:color w:val="000000"/>
            <w:u w:val="none"/>
          </w:rPr>
          <w:t>Тупчиенко В.А</w:t>
        </w:r>
        <w:r>
          <w:rPr>
            <w:rStyle w:val="InternetLink"/>
            <w:color w:val="000000"/>
          </w:rPr>
          <w:t>.</w:t>
        </w:r>
      </w:hyperlink>
      <w:r>
        <w:rPr>
          <w:rStyle w:val="Appleconvertedspace"/>
        </w:rPr>
        <w:t> </w:t>
      </w:r>
      <w:r>
        <w:rPr/>
        <w:t>Государственная экономическая политика.- М., 201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/>
        <w:t>1. Социальная политика государства в рыночной экономике: Учебн. пособ. - СПб.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2.  Лебедева Л.Ф. </w:t>
      </w:r>
      <w:r>
        <w:rPr/>
        <w:t>США: государство и социальное обеспечение. – М.: Наука», 200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Олейникова Е.Г. Социальная политика государства: эволюция моделей и приоритетов в ХХ – нач. ХХI вв. - М., 200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решин В.П. Государственное регулирование национальной экономики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 xml:space="preserve">5. </w:t>
      </w:r>
      <w:r>
        <w:rPr>
          <w:iCs/>
          <w:lang w:val="en-US"/>
        </w:rPr>
        <w:t xml:space="preserve">Heidenheimer A., Heclo H., Adams C. </w:t>
      </w:r>
      <w:r>
        <w:rPr>
          <w:lang w:val="en-US"/>
        </w:rPr>
        <w:t>Comparative Public Policy: The Politics of Social Choice in America, Europe and Japan. New York: St. Mar</w:t>
        <w:softHyphen/>
        <w:t>tin Press, 2004.</w:t>
      </w:r>
    </w:p>
    <w:p>
      <w:pPr>
        <w:pStyle w:val="Normal"/>
        <w:shd w:fill="FFFFFF" w:val="clear"/>
        <w:autoSpaceDE w:val="false"/>
        <w:jc w:val="both"/>
        <w:rPr>
          <w:lang w:val="en-GB"/>
        </w:rPr>
      </w:pPr>
      <w:r>
        <w:rPr>
          <w:iCs/>
          <w:lang w:val="en-US"/>
        </w:rPr>
        <w:t xml:space="preserve">6. </w:t>
      </w:r>
      <w:r>
        <w:rPr>
          <w:lang w:val="en-US"/>
        </w:rPr>
        <w:t>Open Society Institute related public policy centers. Activity Reports. Bu</w:t>
        <w:softHyphen/>
        <w:t>dapest: OS1, 2002.</w:t>
      </w:r>
    </w:p>
    <w:p>
      <w:pPr>
        <w:pStyle w:val="Normal"/>
        <w:jc w:val="both"/>
        <w:rPr/>
      </w:pPr>
      <w:r>
        <w:rPr/>
        <w:t xml:space="preserve">7. Токаев К.Ж. Преодоление. Очерки дипломата. Серия: Международные отношения», </w:t>
      </w:r>
      <w:r>
        <w:rPr>
          <w:rStyle w:val="Emphasis"/>
          <w:i w:val="false"/>
          <w:shd w:fill="FFFFFF" w:val="clear"/>
        </w:rPr>
        <w:t>Издательство</w:t>
      </w:r>
      <w:r>
        <w:rPr>
          <w:i/>
          <w:shd w:fill="FFFFFF" w:val="clear"/>
        </w:rPr>
        <w:t>:</w:t>
      </w:r>
      <w:r>
        <w:rPr>
          <w:shd w:fill="FFFFFF" w:val="clear"/>
        </w:rPr>
        <w:t xml:space="preserve"> ЦЛНГ, </w:t>
      </w:r>
      <w:r>
        <w:rPr/>
        <w:t xml:space="preserve">2009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 Шайхутдинов М.Е. Геополитика: история, теория, практика. В 4-х томах. Т.1 Геополитика Запада.- Павлодар. 2005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. Иватова Л.М., Уранхаев Н.Т. Энергетическая безопасность Республики Казахстан (политологический анализ).- Алматы, 2008.</w:t>
      </w:r>
    </w:p>
    <w:p>
      <w:pPr>
        <w:pStyle w:val="Normal"/>
        <w:jc w:val="both"/>
        <w:rPr/>
      </w:pPr>
      <w:r>
        <w:rPr>
          <w:bCs/>
        </w:rPr>
        <w:t>10. Мэннинг Н. Реформа государственного управления: международный опыт</w:t>
      </w:r>
      <w:r>
        <w:rPr/>
        <w:t>/ Ник Мэннинг; Н. Мэннинг, Н. Парисон. - М.: Весь Мир, 2003.- 494 с.</w:t>
      </w:r>
      <w:r>
        <w:rPr>
          <w:rStyle w:val="Appleconvertedspace"/>
          <w:shd w:fill="FFFFDD" w:val="clear"/>
        </w:rPr>
        <w:t> </w:t>
      </w:r>
    </w:p>
    <w:p>
      <w:pPr>
        <w:pStyle w:val="Normal"/>
        <w:rPr/>
      </w:pPr>
      <w:r>
        <w:rPr>
          <w:rFonts w:eastAsia="Calibri"/>
        </w:rPr>
        <w:t xml:space="preserve">11.Очерки теории и политического анализа международных отношений.- М., 2002.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shd w:fill="FFFFFF" w:val="clear"/>
        <w:spacing w:lineRule="atLeast" w:line="250"/>
        <w:rPr/>
      </w:pPr>
      <w:r>
        <w:rPr/>
        <w:t>1.</w:t>
      </w:r>
      <w:hyperlink r:id="rId7" w:tgtFrame="_blank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kor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</w:p>
    <w:p>
      <w:pPr>
        <w:pStyle w:val="Normal"/>
        <w:shd w:fill="FFFFFF" w:val="clear"/>
        <w:spacing w:lineRule="atLeast" w:line="250"/>
        <w:rPr/>
      </w:pPr>
      <w:r>
        <w:rPr/>
        <w:t>2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v</w:t>
      </w:r>
      <w:r>
        <w:rPr/>
        <w:t>.</w:t>
      </w:r>
      <w:r>
        <w:rPr>
          <w:lang w:val="en-US"/>
        </w:rPr>
        <w:t>kz</w:t>
      </w:r>
    </w:p>
    <w:p>
      <w:pPr>
        <w:pStyle w:val="Normal"/>
        <w:shd w:fill="FFFFFF" w:val="clear"/>
        <w:spacing w:lineRule="atLeast" w:line="250"/>
        <w:rPr/>
      </w:pPr>
      <w:hyperlink r:id="rId8" w:tgtFrame="_blank">
        <w:r>
          <w:rPr>
            <w:rStyle w:val="InternetLink"/>
            <w:color w:val="000000"/>
            <w:u w:val="none"/>
          </w:rPr>
          <w:t>3.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</w:p>
    <w:p>
      <w:pPr>
        <w:pStyle w:val="Normal"/>
        <w:shd w:fill="FFFFFF" w:val="clear"/>
        <w:spacing w:lineRule="atLeast" w:line="250"/>
        <w:rPr/>
      </w:pPr>
      <w:hyperlink r:id="rId9" w:tgtFrame="_blank">
        <w:r>
          <w:rPr>
            <w:rStyle w:val="InternetLink"/>
            <w:color w:val="000000"/>
            <w:u w:val="none"/>
          </w:rPr>
          <w:t>4.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oup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lob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ublications</w:t>
        </w:r>
      </w:hyperlink>
    </w:p>
    <w:p>
      <w:pPr>
        <w:pStyle w:val="Normal"/>
        <w:rPr/>
      </w:pPr>
      <w:r>
        <w:rPr/>
        <w:t xml:space="preserve">5. </w:t>
      </w:r>
      <w:hyperlink r:id="rId10" w:tgtFrame="_blank">
        <w:r>
          <w:rPr>
            <w:rStyle w:val="InternetLink"/>
            <w:color w:val="000000"/>
            <w:u w:val="none"/>
          </w:rPr>
          <w:t>http://www.booksgid.com/scientific/5010-gosudarstvennaja-politika-i-upravlenie..html</w:t>
        </w:r>
      </w:hyperlink>
      <w:r>
        <w:rPr/>
        <w:t xml:space="preserve">   </w:t>
        <w:br/>
        <w:t>[PDF]Щукина Т.В. Кадровая политика в системе государственной политики</w:t>
      </w:r>
    </w:p>
    <w:p>
      <w:pPr>
        <w:pStyle w:val="23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  <w:t>6.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iak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23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/>
        <w:t xml:space="preserve">7.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we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</w:p>
    <w:p>
      <w:pPr>
        <w:pStyle w:val="Normal"/>
        <w:rPr/>
      </w:pPr>
      <w:r>
        <w:rPr/>
        <w:t>8.</w:t>
      </w:r>
      <w:hyperlink r:id="rId13">
        <w:r>
          <w:rPr>
            <w:rStyle w:val="InternetLink"/>
            <w:color w:val="000000"/>
            <w:u w:val="none"/>
          </w:rPr>
          <w:t>http://carnegie.ru/issues/?fa=list&amp;issue=95&amp;lang=ru</w:t>
        </w:r>
      </w:hyperlink>
    </w:p>
    <w:p>
      <w:pPr>
        <w:pStyle w:val="Normal"/>
        <w:rPr/>
      </w:pPr>
      <w:r>
        <w:rPr/>
        <w:t xml:space="preserve">9.http:// </w:t>
      </w:r>
      <w:hyperlink r:id="rId14">
        <w:r>
          <w:rPr>
            <w:rStyle w:val="InternetLink"/>
            <w:color w:val="000000"/>
            <w:u w:val="none"/>
          </w:rPr>
          <w:t>www.globalaffirs.ru/numbers/23/6676.htm</w:t>
        </w:r>
        <w:r>
          <w:rPr>
            <w:rStyle w:val="InternetLink"/>
            <w:color w:val="000000"/>
            <w:u w:val="none"/>
            <w:lang w:val="en-US"/>
          </w:rPr>
          <w:t>l</w:t>
        </w:r>
      </w:hyperlink>
    </w:p>
    <w:p>
      <w:pPr>
        <w:pStyle w:val="Normal"/>
        <w:rPr/>
      </w:pPr>
      <w:r>
        <w:rPr/>
        <w:t>10.</w:t>
      </w:r>
      <w:hyperlink r:id="rId1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braforu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ib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ook</w:t>
        </w:r>
        <w:r>
          <w:rPr>
            <w:rStyle w:val="InternetLink"/>
            <w:color w:val="000000"/>
            <w:u w:val="none"/>
          </w:rPr>
          <w:t>3/</w:t>
        </w:r>
        <w:r>
          <w:rPr>
            <w:rStyle w:val="InternetLink"/>
            <w:color w:val="000000"/>
            <w:u w:val="none"/>
            <w:lang w:val="en-US"/>
          </w:rPr>
          <w:t>tit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6М050204 – Современный мир и этнополитические процессы» (Ғылым Ордас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Cs/>
        </w:rPr>
        <w:t xml:space="preserve">1. Понятие и сущность государственной политики. </w:t>
      </w:r>
      <w:r>
        <w:rPr/>
        <w:t xml:space="preserve">Элементы государственной политики. </w:t>
      </w:r>
      <w:r>
        <w:rPr>
          <w:bCs/>
        </w:rPr>
        <w:t>Политика и управление.</w:t>
      </w:r>
      <w:r>
        <w:rPr/>
        <w:t xml:space="preserve"> Принципы государственного управления</w:t>
      </w:r>
    </w:p>
    <w:p>
      <w:pPr>
        <w:pStyle w:val="Normal"/>
        <w:jc w:val="both"/>
        <w:rPr/>
      </w:pPr>
      <w:r>
        <w:rPr>
          <w:bCs/>
        </w:rPr>
        <w:t xml:space="preserve">2. Разработка и анализ государственной политики. </w:t>
      </w:r>
      <w:r>
        <w:rPr/>
        <w:t xml:space="preserve">Определение целей и приоритетов </w:t>
      </w:r>
      <w:r>
        <w:rPr>
          <w:bCs/>
        </w:rPr>
        <w:t>государственной</w:t>
      </w:r>
      <w:r>
        <w:rPr>
          <w:b/>
          <w:bCs/>
        </w:rPr>
        <w:t xml:space="preserve"> </w:t>
      </w:r>
      <w:r>
        <w:rPr/>
        <w:t>политики.</w:t>
      </w:r>
      <w:r>
        <w:rPr>
          <w:bCs/>
        </w:rPr>
        <w:t xml:space="preserve"> Механизм планирования и реализации </w:t>
      </w:r>
      <w:r>
        <w:rPr>
          <w:iCs/>
        </w:rPr>
        <w:t>государственной политики.</w:t>
      </w:r>
    </w:p>
    <w:p>
      <w:pPr>
        <w:pStyle w:val="Normal"/>
        <w:jc w:val="both"/>
        <w:rPr/>
      </w:pPr>
      <w:r>
        <w:rPr>
          <w:bCs/>
        </w:rPr>
        <w:t>3. Правовые и экономические основы государственной политики.</w:t>
      </w:r>
      <w:r>
        <w:rPr/>
        <w:t xml:space="preserve"> Механизм и уровни </w:t>
      </w:r>
      <w:r>
        <w:rPr>
          <w:iCs/>
        </w:rPr>
        <w:t>правового ре</w:t>
        <w:softHyphen/>
        <w:t>гулирования.</w:t>
      </w:r>
      <w:r>
        <w:rPr/>
        <w:t xml:space="preserve"> Ос</w:t>
        <w:softHyphen/>
        <w:t>новные элементы законодательных и нормативных ак</w:t>
        <w:softHyphen/>
        <w:t>тов в области государственной политики.</w:t>
      </w:r>
    </w:p>
    <w:p>
      <w:pPr>
        <w:pStyle w:val="Normal"/>
        <w:jc w:val="both"/>
        <w:rPr/>
      </w:pPr>
      <w:r>
        <w:rPr>
          <w:bCs/>
        </w:rPr>
        <w:t>4. Институционализация государственной политики и гражданское общество.</w:t>
      </w:r>
      <w:r>
        <w:rPr/>
        <w:t xml:space="preserve"> Институты гражданского общества. Формы участия граждан в государственной политике.</w:t>
      </w:r>
    </w:p>
    <w:p>
      <w:pPr>
        <w:pStyle w:val="Normal"/>
        <w:jc w:val="both"/>
        <w:rPr/>
      </w:pPr>
      <w:r>
        <w:rPr/>
        <w:t>5. Типология государственной политики. Основные типы и направления государственной политики. Сравнительный анализ государственной политики.</w:t>
      </w:r>
    </w:p>
    <w:p>
      <w:pPr>
        <w:pStyle w:val="Normal"/>
        <w:jc w:val="both"/>
        <w:rPr/>
      </w:pPr>
      <w:r>
        <w:rPr/>
        <w:t xml:space="preserve">6. Государственная экономическая и социальная политика. Государственное экономическое регулирование. Формы и методы вмешательства государства в экономику: </w:t>
      </w:r>
      <w:r>
        <w:rPr>
          <w:iCs/>
        </w:rPr>
        <w:t>прямое вмешательство</w:t>
      </w:r>
      <w:r>
        <w:rPr/>
        <w:t xml:space="preserve">, </w:t>
      </w:r>
      <w:r>
        <w:rPr>
          <w:iCs/>
        </w:rPr>
        <w:t>косвенное вмешательство</w:t>
      </w:r>
      <w:r>
        <w:rPr/>
        <w:t>.</w:t>
      </w:r>
      <w:r>
        <w:rPr>
          <w:iCs/>
        </w:rPr>
        <w:t xml:space="preserve"> Социальная политика государства: сущность, содержание, функции</w:t>
      </w:r>
    </w:p>
    <w:p>
      <w:pPr>
        <w:pStyle w:val="Normal"/>
        <w:jc w:val="both"/>
        <w:rPr/>
      </w:pPr>
      <w:r>
        <w:rPr/>
        <w:t xml:space="preserve">7. Государственная молодежная и </w:t>
      </w:r>
      <w:r>
        <w:rPr>
          <w:bCs/>
        </w:rPr>
        <w:t xml:space="preserve">образовательная политика. </w:t>
      </w:r>
      <w:r>
        <w:rPr/>
        <w:t xml:space="preserve">Понятие, сущность и основные направления реализации молодежной политики государства. </w:t>
      </w:r>
      <w:r>
        <w:rPr>
          <w:bCs/>
        </w:rPr>
        <w:t xml:space="preserve">Концепция государственной молодежной политики Республики Казахстан. Государственная политика в сфере образования, ее сущность, основные направления и особенности реализации. </w:t>
      </w:r>
    </w:p>
    <w:p>
      <w:pPr>
        <w:pStyle w:val="Normal"/>
        <w:jc w:val="both"/>
        <w:rPr>
          <w:bCs/>
        </w:rPr>
      </w:pPr>
      <w:r>
        <w:rPr>
          <w:bCs/>
        </w:rPr>
        <w:t>8. Государственная политика в сфере культуры и информации. Сущность и основное содержание культурной политики. Политико-правовое обеспечение культурной политики.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ая политика в области СМИ. Обеспечение информационной безопасности.</w:t>
      </w:r>
    </w:p>
    <w:p>
      <w:pPr>
        <w:pStyle w:val="Normal"/>
        <w:jc w:val="both"/>
        <w:rPr/>
      </w:pPr>
      <w:r>
        <w:rPr>
          <w:bCs/>
        </w:rPr>
        <w:t xml:space="preserve">9. Государственная национальная политика. Государственная политика в сфере религии. </w:t>
      </w:r>
      <w:r>
        <w:rPr>
          <w:iCs/>
        </w:rPr>
        <w:t>Сущность и основные задачи государственной национальной политики</w:t>
      </w:r>
      <w:r>
        <w:rPr/>
        <w:t>. Государственно-конфессиональные отношения. Становление социального партнерства государства и конфессий, а также религиозных, межрелигиозных и обществен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0. Государственная экологическая политика. </w:t>
      </w:r>
      <w:r>
        <w:rPr>
          <w:iCs/>
        </w:rPr>
        <w:t xml:space="preserve">Концепции государственной экологической </w:t>
      </w:r>
      <w:r>
        <w:rPr/>
        <w:t>политики.  Концепция устойчивого развития. Основные направления казахстанской экологической полити</w:t>
        <w:softHyphen/>
        <w:t>ки.</w:t>
      </w:r>
    </w:p>
    <w:p>
      <w:pPr>
        <w:pStyle w:val="Normal"/>
        <w:jc w:val="both"/>
        <w:rPr/>
      </w:pPr>
      <w:r>
        <w:rPr/>
        <w:t>11. Конструктивизм как направление современной гуманитарной мысли. Постулаты и основные методологические принципы конструктивизма. Особенности современного конструктивизма, его цели и задачи.</w:t>
      </w:r>
    </w:p>
    <w:p>
      <w:pPr>
        <w:pStyle w:val="Normal"/>
        <w:jc w:val="both"/>
        <w:rPr/>
      </w:pPr>
      <w:r>
        <w:rPr/>
        <w:t>12. Характеристика базовых положений парадигмы конструктивизма и его границы. Основные направления в философском конструктивизме.</w:t>
      </w:r>
    </w:p>
    <w:p>
      <w:pPr>
        <w:pStyle w:val="Normal"/>
        <w:jc w:val="both"/>
        <w:rPr/>
      </w:pPr>
      <w:r>
        <w:rPr/>
        <w:t>13. Место конструктивизма в современной теории политики, теории международных отношений и этнологии.</w:t>
      </w:r>
    </w:p>
    <w:p>
      <w:pPr>
        <w:pStyle w:val="Normal"/>
        <w:jc w:val="both"/>
        <w:rPr/>
      </w:pPr>
      <w:r>
        <w:rPr/>
        <w:t>14. Значимость конструктивного подхода в политической футурологии.</w:t>
      </w:r>
    </w:p>
    <w:p>
      <w:pPr>
        <w:pStyle w:val="TextBody"/>
        <w:rPr/>
      </w:pPr>
      <w:r>
        <w:rPr>
          <w:sz w:val="24"/>
          <w:lang w:val="ru-RU"/>
        </w:rPr>
        <w:t>15.</w:t>
      </w:r>
      <w:r>
        <w:rPr>
          <w:bCs/>
          <w:sz w:val="24"/>
          <w:lang w:val="ru-RU"/>
        </w:rPr>
        <w:t xml:space="preserve">  Этнополитический процесс, теоретические и методологические к его определению. Методы исследования. Классификация этнополитических процессов.</w:t>
      </w:r>
    </w:p>
    <w:p>
      <w:pPr>
        <w:pStyle w:val="TextBody"/>
        <w:rPr/>
      </w:pPr>
      <w:r>
        <w:rPr>
          <w:bCs/>
          <w:sz w:val="24"/>
          <w:lang w:val="ru-RU"/>
        </w:rPr>
        <w:t xml:space="preserve">16. Соотношение понятий «этнос», «нация», «этнонация». </w:t>
      </w:r>
      <w:r>
        <w:rPr>
          <w:sz w:val="24"/>
          <w:lang w:val="ru-RU"/>
        </w:rPr>
        <w:t>Конструктивистское (инструментальное) определение этнической идентичности. Противопоставление примордиалистских и конструктивистских подходов к изучению этнической идентичности. Определение понятия национального государства в этнополитической теории.</w:t>
      </w:r>
    </w:p>
    <w:p>
      <w:pPr>
        <w:pStyle w:val="TextBody"/>
        <w:rPr/>
      </w:pPr>
      <w:r>
        <w:rPr>
          <w:sz w:val="24"/>
          <w:lang w:val="ru-RU"/>
        </w:rPr>
        <w:t>17. Этнополитический конфликт. Роль субъектов регулирования и решения этнополитических конфликтов. Этническая депривация как источник этнополитического конфликта. Этническая мобилизация и её роль в этнополитических процессах.</w:t>
      </w:r>
    </w:p>
    <w:p>
      <w:pPr>
        <w:pStyle w:val="TextBody"/>
        <w:rPr/>
      </w:pPr>
      <w:r>
        <w:rPr>
          <w:sz w:val="24"/>
          <w:lang w:val="ru-RU"/>
        </w:rPr>
        <w:t>18. Мультикультурализм как этнополитический процесс в полиэтничных обществах</w:t>
      </w:r>
    </w:p>
    <w:p>
      <w:pPr>
        <w:pStyle w:val="Normal"/>
        <w:jc w:val="both"/>
        <w:rPr>
          <w:bCs/>
        </w:rPr>
      </w:pPr>
      <w:r>
        <w:rPr/>
        <w:t>19.</w:t>
      </w:r>
      <w:r>
        <w:rPr>
          <w:bCs/>
        </w:rPr>
        <w:t xml:space="preserve"> </w:t>
      </w:r>
      <w:r>
        <w:rPr>
          <w:iCs/>
        </w:rPr>
        <w:t>Объект, предмет и функции</w:t>
      </w:r>
      <w:r>
        <w:rPr>
          <w:bCs/>
        </w:rPr>
        <w:t xml:space="preserve"> к</w:t>
      </w:r>
      <w:r>
        <w:rPr/>
        <w:t>омпаративистского анализа. Специфика, о</w:t>
      </w:r>
      <w:r>
        <w:rPr>
          <w:bCs/>
        </w:rPr>
        <w:t>сновные методологические проблемы к</w:t>
      </w:r>
      <w:r>
        <w:rPr/>
        <w:t>омпаративистского анализа в познании политических явлений и процессов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20. </w:t>
      </w:r>
      <w:r>
        <w:rPr>
          <w:iCs/>
        </w:rPr>
        <w:t>Виды компаративистских исследований. Этапы</w:t>
      </w:r>
      <w:r>
        <w:rPr>
          <w:bCs/>
        </w:rPr>
        <w:t xml:space="preserve">  и методика сравнительного политологического анализа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Cs/>
        </w:rPr>
      </w:pPr>
      <w:r>
        <w:rPr>
          <w:b/>
          <w:iCs/>
        </w:rPr>
        <w:t>Список рекомендуемой литерат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shd w:fill="FFFFFF" w:val="clear"/>
        <w:jc w:val="both"/>
        <w:rPr/>
      </w:pPr>
      <w:r>
        <w:rPr/>
        <w:t>1. Aтаманчук Г.В. Теория государственного управления. Курс лекций. -М., 2004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2. Лобанов В. В. Государственная политика: разработка и реализа</w:t>
        <w:softHyphen/>
        <w:t>ция.  - М., 2000.</w:t>
      </w:r>
    </w:p>
    <w:p>
      <w:pPr>
        <w:pStyle w:val="Normal"/>
        <w:jc w:val="both"/>
        <w:rPr/>
      </w:pPr>
      <w:r>
        <w:rPr/>
        <w:t xml:space="preserve">3. Ачкасов В.А. Волчкова Л.Т. Сморгунов Л.В. Государственная политика и управление: Уровни, технологии, зарубежный опыт государственной политики и управления: М.: РОССПЭН, 2007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Cs/>
        </w:rPr>
        <w:t xml:space="preserve">Холостова Е.И. </w:t>
      </w:r>
      <w:r>
        <w:rPr/>
        <w:t>Социальная политика. - М., 2002.</w:t>
      </w:r>
    </w:p>
    <w:p>
      <w:pPr>
        <w:pStyle w:val="Normal"/>
        <w:jc w:val="both"/>
        <w:rPr/>
      </w:pPr>
      <w:r>
        <w:rPr/>
        <w:t>5. Хрусталев М.А.. Анализ международных ситуаций и политическая экспертиза.- М.: Аспект Пресс, 2015. / Учебное пособие. ISBN 978-5-7567-0736-6 - 208 с.</w:t>
      </w:r>
    </w:p>
    <w:p>
      <w:pPr>
        <w:pStyle w:val="Normal"/>
        <w:jc w:val="both"/>
        <w:rPr/>
      </w:pPr>
      <w:r>
        <w:rPr/>
        <w:t>6.Сморгунов Л.В. Сравнительная политология.-Санкт-Петербург: Питер, 2012. / Учебник. ISBN 978-5-459-01085-5 - 448 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lang w:val="ru-RU"/>
        </w:rPr>
        <w:t>7. Губогло М.Н. Этничность как истина и как правда. Опыт лексико-семантического исследования // Исследования по прикладной и неотложной этнологии. – М., ИЭА РАН, 2017. – Вып. 261. – 69 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8. Герген К.Дж. Социальная конструкция в контексте.- Харків: Гуманитарный центр, 2016. ISBN 978-617-7022-62-5 - 329 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огданова В.О. Конструктивисткое философствование: особенности и смыслы. – Челябинск: Изд-во Челяб.гос.пед.ун-та, 2015. – 222 с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структивизм в теории познания / Рос. акад. наук, Ин-т философии; Отв. ред. В.А. Лекторский. – М.: ИФ РАН, 2008. – 171 с.</w:t>
      </w:r>
    </w:p>
    <w:p>
      <w:pPr>
        <w:pStyle w:val="Normal"/>
        <w:jc w:val="both"/>
        <w:rPr/>
      </w:pPr>
      <w:r>
        <w:rPr/>
        <w:t>11. Тишков В.А., Шабаев Ю.П.. Этнополитология: политические функции этничности.- М.: Московский университет, 2011. / Учебник. ISBN 978-5-211-06197-2 - 376 с.</w:t>
      </w:r>
    </w:p>
    <w:p>
      <w:pPr>
        <w:pStyle w:val="Normal"/>
        <w:jc w:val="both"/>
        <w:rPr/>
      </w:pPr>
      <w:r>
        <w:rPr/>
        <w:t>12. Султанов Б.К. Казахстанский путь - 2050. Книга 3. Последовательная и предсказуемая внешняя политика.- Алматы: КИСИ при Президенте РК, 2014. - 303 с.</w:t>
      </w:r>
    </w:p>
    <w:p>
      <w:pPr>
        <w:pStyle w:val="Normal"/>
        <w:jc w:val="both"/>
        <w:rPr/>
      </w:pPr>
      <w:r>
        <w:rPr>
          <w:lang w:val="kk-KZ"/>
        </w:rPr>
        <w:t>13.Жақсыбеков Ә.С. Қазақстан Республикасындағы жалпы және қосымша білім беруді модернизациялаудың мемлекеттік саясаты (саясаттанулық талдау).- Алматы: Қазақ университеті, 2010. - 46 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kk-KZ"/>
        </w:rPr>
        <w:t xml:space="preserve">14.Алияров Е.Қ. Казақстан Республикасының Ақпараттық қауіпсіздігінің жағдайы.- </w:t>
      </w:r>
      <w:r>
        <w:rPr/>
        <w:t>Алматы: Қазақ университеті, 2004 - 68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5.</w:t>
      </w:r>
      <w:hyperlink r:id="rId16">
        <w:r>
          <w:rPr>
            <w:rStyle w:val="InternetLink"/>
            <w:color w:val="000000"/>
            <w:u w:val="none"/>
          </w:rPr>
          <w:t>Тупчиенко В.А</w:t>
        </w:r>
        <w:r>
          <w:rPr>
            <w:rStyle w:val="InternetLink"/>
            <w:color w:val="000000"/>
          </w:rPr>
          <w:t>.</w:t>
        </w:r>
      </w:hyperlink>
      <w:r>
        <w:rPr>
          <w:rStyle w:val="Appleconvertedspace"/>
        </w:rPr>
        <w:t> </w:t>
      </w:r>
      <w:r>
        <w:rPr/>
        <w:t>Государственная экономическая политика.- М., 201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lang w:val="ru-RU"/>
        </w:rPr>
        <w:t>1. Социальная политика государства в рыночной экономике: Учебн. пособ. - СПб.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2.  Лебедева Л.Ф. </w:t>
      </w:r>
      <w:r>
        <w:rPr/>
        <w:t>США: государство и социальное обеспечение. – М.: Наука», 200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Олейникова Е.Г. Социальная политика государства: эволюция моделей и приоритетов в ХХ – нач. ХХI вв. - М., 200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решин В.П. Государственное регулирование национальной экономики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 xml:space="preserve">5. </w:t>
      </w:r>
      <w:r>
        <w:rPr>
          <w:iCs/>
          <w:lang w:val="en-US"/>
        </w:rPr>
        <w:t xml:space="preserve">Heidenheimer A., Heclo H., Adams C. </w:t>
      </w:r>
      <w:r>
        <w:rPr>
          <w:lang w:val="en-US"/>
        </w:rPr>
        <w:t>Comparative Public Policy: The Politics of Social Choice in America, Europe and Japan. New York: St. Mar</w:t>
        <w:softHyphen/>
        <w:t>tin Press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6.Кадыржанов Р. Конструктивизм, примордиализм и определение национальной идентичности Казахстана. // </w:t>
      </w:r>
      <w:r>
        <w:rPr>
          <w:iCs/>
          <w:lang w:val="kk-KZ"/>
        </w:rPr>
        <w:t xml:space="preserve">Әл-Фараби, №4 (40).- </w:t>
      </w:r>
      <w:r>
        <w:rPr>
          <w:iCs/>
        </w:rPr>
        <w:t>Алматы, 2012 – С. 86-94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Шабаев Ю.П., Садохин А.П.. Этнополитология.- М.: ЮНИТИ-ДАНА, 2012. / Учебное пособие. ISBN 5-238-00872-4 - 320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Малинова О.Ю. Символическая политика. В.1. Конструирование представлений о прошлом как властный ресурс.-М.: Институт научной информации по общественным наукам РАН, 2012. / Сборник статей. ISBN 978-5-248-00639-7 - 336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9. Малинова О.Ю. Конструирование смыслов. Исследование символической политики в современной России.- М.: Институт научной информации по общественным наукам РАН, 2013. / Монография. ISBN 978-5-248-00671-7 - 22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. Ровдо В. Сравнительная политология. Ч.1.-Вильнюс: ЕГУ, 2007. / Учебное пособие. ISBN 978-9955-9878-8-8 - 294 с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GB"/>
        </w:rPr>
      </w:pPr>
      <w:r>
        <w:rPr/>
        <w:t>11. Алмонд Г., Верба С. Гражданская культура: политические установки и демократия в пяти странах.- М</w:t>
      </w:r>
      <w:r>
        <w:rPr>
          <w:lang w:val="en-US"/>
        </w:rPr>
        <w:t>., 2014</w:t>
      </w:r>
    </w:p>
    <w:p>
      <w:pPr>
        <w:pStyle w:val="Normal"/>
        <w:jc w:val="both"/>
        <w:rPr/>
      </w:pPr>
      <w:r>
        <w:rPr>
          <w:bCs/>
          <w:lang w:val="en-US"/>
        </w:rPr>
        <w:t>12.</w:t>
      </w:r>
      <w:r>
        <w:rPr>
          <w:rStyle w:val="Appleconvertedspace"/>
          <w:shd w:fill="FFFFDD" w:val="clear"/>
          <w:lang w:val="en-US"/>
        </w:rPr>
        <w:t> </w:t>
      </w:r>
      <w:r>
        <w:rPr>
          <w:lang w:val="en-US"/>
        </w:rPr>
        <w:t>Gandhi J., Ruiz-Rufino R. (ed</w:t>
      </w:r>
      <w:r>
        <w:rPr>
          <w:lang w:val="en-GB"/>
        </w:rPr>
        <w:t>s.</w:t>
      </w:r>
      <w:r>
        <w:rPr>
          <w:lang w:val="en-US"/>
        </w:rPr>
        <w:t xml:space="preserve">), et al.. Routledge Handbook of Comparative Political Institutions. London: Routledge, 2015. /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. ISBN 978-0-415-63088-7 - 463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-53" w:right="-109" w:hanging="6"/>
        <w:jc w:val="both"/>
        <w:rPr/>
      </w:pPr>
      <w:r>
        <w:rPr>
          <w:lang w:val="en-US"/>
        </w:rPr>
        <w:t>13. Newton, Ken: Deth, Jan W. van. Foundations of Comparative Politics. Democracies of the  Modern World. - New York, 2005.</w:t>
      </w:r>
    </w:p>
    <w:p>
      <w:pPr>
        <w:pStyle w:val="Normal"/>
        <w:ind w:left="-53" w:right="-109" w:hanging="6"/>
        <w:jc w:val="both"/>
        <w:rPr/>
      </w:pPr>
      <w:r>
        <w:rPr/>
        <w:t>14. Опыт демократических реформ на евразийском пространстве: сравнительные модели и практические механизмы.- Алматы</w:t>
      </w:r>
      <w:r>
        <w:rPr>
          <w:lang w:val="en-US"/>
        </w:rPr>
        <w:t>, 2006.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источники</w:t>
      </w:r>
    </w:p>
    <w:p>
      <w:pPr>
        <w:pStyle w:val="Normal"/>
        <w:shd w:fill="FFFFFF" w:val="clear"/>
        <w:spacing w:lineRule="atLeast" w:line="250"/>
        <w:rPr>
          <w:lang w:val="en-US"/>
        </w:rPr>
      </w:pPr>
      <w:r>
        <w:rPr>
          <w:lang w:val="en-US"/>
        </w:rPr>
        <w:t>1.</w:t>
      </w:r>
      <w:hyperlink r:id="rId17" w:tgtFrame="_blank">
        <w:r>
          <w:rPr>
            <w:rStyle w:val="InternetLink"/>
            <w:color w:val="000000"/>
            <w:u w:val="none"/>
            <w:lang w:val="en-US"/>
          </w:rPr>
          <w:t>www.akorda.kz</w:t>
        </w:r>
      </w:hyperlink>
    </w:p>
    <w:p>
      <w:pPr>
        <w:pStyle w:val="Normal"/>
        <w:shd w:fill="FFFFFF" w:val="clear"/>
        <w:spacing w:lineRule="atLeast" w:line="250"/>
        <w:rPr>
          <w:lang w:val="en-US"/>
        </w:rPr>
      </w:pPr>
      <w:r>
        <w:rPr>
          <w:lang w:val="en-US"/>
        </w:rPr>
        <w:t>2.www.egov.kz</w:t>
      </w:r>
    </w:p>
    <w:p>
      <w:pPr>
        <w:pStyle w:val="Normal"/>
        <w:shd w:fill="FFFFFF" w:val="clear"/>
        <w:spacing w:lineRule="atLeast" w:line="250"/>
        <w:rPr>
          <w:lang w:val="en-US"/>
        </w:rPr>
      </w:pPr>
      <w:hyperlink r:id="rId18" w:tgtFrame="_blank">
        <w:r>
          <w:rPr>
            <w:rStyle w:val="InternetLink"/>
            <w:color w:val="000000"/>
            <w:u w:val="none"/>
            <w:lang w:val="en-US"/>
          </w:rPr>
          <w:t>3.online.zakon.kz</w:t>
        </w:r>
      </w:hyperlink>
    </w:p>
    <w:p>
      <w:pPr>
        <w:pStyle w:val="Normal"/>
        <w:shd w:fill="FFFFFF" w:val="clear"/>
        <w:spacing w:lineRule="atLeast" w:line="250"/>
        <w:rPr>
          <w:lang w:val="en-US"/>
        </w:rPr>
      </w:pPr>
      <w:hyperlink r:id="rId19" w:tgtFrame="_blank">
        <w:r>
          <w:rPr>
            <w:rStyle w:val="InternetLink"/>
            <w:color w:val="000000"/>
            <w:u w:val="none"/>
            <w:lang w:val="en-US"/>
          </w:rPr>
          <w:t>4.www.group-global.org/ru/publications</w:t>
        </w:r>
      </w:hyperlink>
    </w:p>
    <w:p>
      <w:pPr>
        <w:pStyle w:val="Normal"/>
        <w:rPr/>
      </w:pPr>
      <w:r>
        <w:rPr/>
        <w:t xml:space="preserve">5. </w:t>
      </w:r>
      <w:hyperlink r:id="rId20" w:tgtFrame="_blank">
        <w:r>
          <w:rPr>
            <w:rStyle w:val="InternetLink"/>
            <w:color w:val="000000"/>
            <w:u w:val="none"/>
          </w:rPr>
          <w:t>http://www.booksgid.com/scientific/5010-gosudarstvennaja-politika-i-upravlenie..html</w:t>
        </w:r>
      </w:hyperlink>
      <w:r>
        <w:rPr/>
        <w:t xml:space="preserve">   </w:t>
        <w:br/>
        <w:t>[PDF]Щукина Т.В. Кадровая политика в системе государственной политики</w:t>
      </w:r>
    </w:p>
    <w:p>
      <w:pPr>
        <w:pStyle w:val="23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6.</w:t>
      </w:r>
      <w:hyperlink r:id="rId21">
        <w:r>
          <w:rPr>
            <w:rStyle w:val="InternetLink"/>
            <w:color w:val="000000"/>
            <w:u w:val="none"/>
            <w:lang w:val="ru-RU"/>
          </w:rPr>
          <w:t>www.asiakz.com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  <w:t xml:space="preserve">7. http:// www.philosophy.ru/library/goodman/voloshin.htm. </w:t>
      </w:r>
    </w:p>
    <w:p>
      <w:pPr>
        <w:pStyle w:val="Style24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1"/>
        <w:rPr>
          <w:lang w:val="ru-RU"/>
        </w:rPr>
      </w:pPr>
      <w:r>
        <w:rPr>
          <w:lang w:val="ru-RU"/>
        </w:rPr>
        <w:t>8.</w:t>
      </w:r>
      <w:hyperlink r:id="rId2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ayn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lsci</w:t>
        </w:r>
        <w:r>
          <w:rPr>
            <w:rStyle w:val="InternetLink"/>
            <w:color w:val="000000"/>
            <w:u w:val="none"/>
            <w:lang w:val="ru-RU"/>
          </w:rPr>
          <w:t>2/</w:t>
        </w:r>
        <w:r>
          <w:rPr>
            <w:rStyle w:val="InternetLink"/>
            <w:color w:val="000000"/>
            <w:u w:val="none"/>
            <w:lang w:val="en-US"/>
          </w:rPr>
          <w:t>link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r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Style24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1"/>
        <w:rPr>
          <w:lang w:val="ru-RU"/>
        </w:rPr>
      </w:pPr>
      <w:r>
        <w:rPr>
          <w:lang w:val="ru-RU"/>
        </w:rPr>
        <w:t>9.</w:t>
      </w:r>
      <w:hyperlink r:id="rId2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oftware</w:t>
        </w:r>
        <w:r>
          <w:rPr>
            <w:rStyle w:val="InternetLink"/>
            <w:color w:val="000000"/>
            <w:u w:val="none"/>
            <w:lang w:val="ru-RU"/>
          </w:rPr>
          <w:t>2.</w:t>
        </w:r>
        <w:r>
          <w:rPr>
            <w:rStyle w:val="InternetLink"/>
            <w:color w:val="000000"/>
            <w:u w:val="none"/>
            <w:lang w:val="en-US"/>
          </w:rPr>
          <w:t>b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LISCI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LINK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rativ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>2.3 по блоку элективных профилирующих дисциплин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«6М050202 –Политология международных отношений»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1.</w:t>
      </w:r>
      <w:r>
        <w:rPr>
          <w:rFonts w:eastAsia="Calibri"/>
          <w:lang w:val="kk-KZ"/>
        </w:rPr>
        <w:t>Положение и роль стран Центральной Азии в международных отношениях. Состояние интеграционных процессов и внешнеполитических связей в странах Центральной Азии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 xml:space="preserve">2.Внешнеполитические интересы РФ и КНР на территории ЦА и специфика их осуществления. Политические детерминанты интеграционных процессов между РФ, КНР и странами ЦА.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3.Дипломатическое сотрудничество Республики Казахстан со странами Центральной Азии. Экономические, политические, культурные и др. взаимоотношения Казахстана с Узбекистаном, Таджикистаном, Киргизией, Туркменистаном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4.Страны Центральной Азии во внешней политике США. Перспектива политических, экономических, интеграционных и дипломатических взаимоотношений между США и Казахстаном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5.Проблемы региональной безопасности стран Центральной Азии. Военная безопасность. Экономическая безопасность. Водно-энергетическая безопасность.</w:t>
      </w:r>
      <w:r>
        <w:rPr/>
        <w:t xml:space="preserve"> </w:t>
      </w:r>
      <w:r>
        <w:rPr>
          <w:rFonts w:eastAsia="Calibri"/>
          <w:lang w:val="kk-KZ"/>
        </w:rPr>
        <w:t>Роль СВМДА в свете новых вызовов и угроз региональной безопасности.</w:t>
      </w:r>
      <w:r>
        <w:rPr/>
        <w:t xml:space="preserve"> </w:t>
      </w:r>
      <w:r>
        <w:rPr>
          <w:rFonts w:eastAsia="Calibri"/>
          <w:lang w:val="kk-KZ"/>
        </w:rPr>
        <w:t>Значение ОДКБ в обеспечении стабильности и безопасности в регионе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6.Европейский вектор сотрудничества стран Центральной Азии. Политические и торгово-экономические отношения между странами Центральной Азии и Европейским Союзом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kk-KZ"/>
        </w:rPr>
        <w:t>7.Положение и роль интеграционных процессов в современной мировой политике и экономике.</w:t>
      </w:r>
      <w:r>
        <w:rPr/>
        <w:t xml:space="preserve"> </w:t>
      </w:r>
      <w:r>
        <w:rPr>
          <w:rFonts w:eastAsia="Calibri"/>
          <w:lang w:val="kk-KZ"/>
        </w:rPr>
        <w:t>Формы, пути и особенности региональной экономической интеграции. Проблемы и перспективы мировой (глобальной) интеграции. Интеграция как отношение и как процесс. Факторы международной экономической интеграции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8.Различные виды интеграционных процессов: политический, экономический, военный, культурный, гуманитарный и т.д.</w:t>
      </w:r>
      <w:r>
        <w:rPr>
          <w:rFonts w:eastAsia="Calibri"/>
          <w:bCs/>
          <w:lang w:val="kk-KZ"/>
        </w:rPr>
        <w:t xml:space="preserve"> Межконтинентальные интеграционные процессы (</w:t>
      </w:r>
      <w:r>
        <w:rPr>
          <w:bCs/>
          <w:lang w:val="kk-KZ"/>
        </w:rPr>
        <w:t>БРИКС, НАТО, ОПЕК, ВТО и т.д.)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kk-KZ"/>
        </w:rPr>
        <w:t>9.Экономическая интеграция и глобализация: понятие, роль, современные состояние и тенденции. Понятия, формы и современное состояние интернационализации и глобализации мировой экономики. Сущность глобализации. Процессы интеграции и глобализации в казахстанской экономике. Особенности проблем современной казахстанской глобализации и пути их решения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>10.Примеры региональных интеграций (европейская, азиатская, африканская, американская)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1.Интеграционные процессы на территории постсоветского пространства. Предпосылки интеграционных процессов на постсоветском пространстве. Формирование единого экономического пространства. Таможеный союз. Евразийская интеграция. </w:t>
      </w:r>
    </w:p>
    <w:p>
      <w:pPr>
        <w:pStyle w:val="Normal"/>
        <w:jc w:val="both"/>
        <w:rPr>
          <w:lang w:val="kk-KZ"/>
        </w:rPr>
      </w:pPr>
      <w:r>
        <w:rPr/>
        <w:t>12.</w:t>
      </w:r>
      <w:r>
        <w:rPr>
          <w:sz w:val="28"/>
          <w:szCs w:val="28"/>
        </w:rPr>
        <w:t xml:space="preserve"> </w:t>
      </w:r>
      <w:r>
        <w:rPr/>
        <w:t>Дихотомия Восток-Запад: особенности цивилизационного развития, социально-политической структуры  и динамика политических процессов. Восток и проблемы глобальной и региональной безопасности. Восток и новые глобальные вызовы: сепаратизм, терроризм, наркоторговля, межцивилизационные конфликты. Восток в эпицентре мировых экологических, демографических и энергетических проблем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3.Особенности политической глобализации. Основные категории и понятия. Новые угрозы и риски в процессе глобализации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4.Концептуальные основы феномена легитимности. Строение легитимности. Признаки легитимной политической власти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15.Основные подходы к изучению международного конфликта.</w:t>
      </w:r>
      <w:r>
        <w:rPr/>
        <w:t xml:space="preserve"> </w:t>
      </w:r>
      <w:r>
        <w:rPr>
          <w:lang w:val="kk-KZ"/>
        </w:rPr>
        <w:t>Теории международных отношений о причинах конфликтов</w:t>
      </w:r>
      <w:r>
        <w:rPr/>
        <w:t>. Особенности международных   конфликтов. Тенденции развития конфликтов в конце ХХ столетия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Cs/>
          <w:lang w:val="en-US"/>
        </w:rPr>
      </w:pPr>
      <w:r>
        <w:rPr>
          <w:b/>
          <w:iCs/>
        </w:rPr>
        <w:t>Список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рекомендуемой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итературы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Основная: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shd w:fill="FFFFFF" w:val="clear"/>
          <w:lang w:val="en-US"/>
        </w:rPr>
        <w:t>1.Peter B. Golden,</w:t>
      </w:r>
      <w:r>
        <w:rPr>
          <w:rStyle w:val="Appleconvertedspace"/>
          <w:shd w:fill="FFFFFF" w:val="clear"/>
          <w:lang w:val="en-US"/>
        </w:rPr>
        <w:t> </w:t>
      </w:r>
      <w:r>
        <w:rPr>
          <w:iCs/>
          <w:shd w:fill="FFFFFF" w:val="clear"/>
          <w:lang w:val="en-US"/>
        </w:rPr>
        <w:t>Central Asia in World History</w:t>
      </w:r>
      <w:r>
        <w:rPr>
          <w:shd w:fill="FFFFFF" w:val="clear"/>
          <w:lang w:val="en-US"/>
        </w:rPr>
        <w:t>. New York: Oxford University Press, 2011</w:t>
      </w:r>
      <w:r>
        <w:rPr>
          <w:shd w:fill="FFFFFF" w:val="clear"/>
          <w:lang w:val="kk-KZ"/>
        </w:rPr>
        <w:t>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ru-RU"/>
        </w:rPr>
        <w:t>2.</w:t>
      </w:r>
      <w:r>
        <w:rPr/>
        <w:t>Тулешов В.У. Азиатский путь: история ХХI</w:t>
      </w:r>
      <w:r>
        <w:rPr>
          <w:lang w:val="kk-KZ"/>
        </w:rPr>
        <w:t xml:space="preserve"> века: Монография. Ч.2. – Алматы: ИД «Жібек жолы», 2011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kk-KZ"/>
        </w:rPr>
        <w:t>3.</w:t>
      </w:r>
      <w:r>
        <w:rPr>
          <w:lang w:val="en-US"/>
        </w:rPr>
        <w:t>Helen Purkitt, ed., The World Politics 10/11. Annual Editions. 31st Edition. New York, NY: McGraw Hill, 2011</w:t>
      </w:r>
      <w:r>
        <w:rPr>
          <w:lang w:val="kk-KZ"/>
        </w:rPr>
        <w:t>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.</w:t>
      </w:r>
      <w:r>
        <w:rPr>
          <w:lang w:val="en-US"/>
        </w:rPr>
        <w:t>Foreign Policy Association. Teacher’s Guide to Great Decisions. 2013 Edition. New York, NY: Foreign Policy Association, 2013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kk-KZ"/>
        </w:rPr>
        <w:t xml:space="preserve">5.Байков А.А. </w:t>
      </w:r>
      <w:r>
        <w:rPr/>
        <w:t>Сравнительная интеграция. Практика и модели интеграции в зарубежной Европе и Тихоокеанской Азии</w:t>
      </w:r>
      <w:r>
        <w:rPr>
          <w:lang w:val="kk-KZ"/>
        </w:rPr>
        <w:t>. – М.: Аспект Пресс, 2012. -256 с.</w:t>
      </w:r>
    </w:p>
    <w:p>
      <w:pPr>
        <w:pStyle w:val="121"/>
        <w:tabs>
          <w:tab w:val="clear" w:pos="708"/>
          <w:tab w:val="left" w:pos="709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  <w:t>6.</w:t>
      </w:r>
      <w:r>
        <w:rPr/>
        <w:t xml:space="preserve">Современная мировая политика: Прикладной анализ: учебное издание / Под ред. А.Д. Богатурова. 2-е изд. испр. и доп.- М.: Аспект Пресс, 2010. 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7.</w:t>
      </w:r>
      <w:r>
        <w:rPr/>
        <w:t>Мельничук М.В. Проблемы формирования единого экономического пространства: монография. – М.: Маркетинг, 2011. – 221 с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kk-KZ" w:eastAsia="en-US"/>
        </w:rPr>
        <w:t>8.Төлеев М.С. Халықаралық терроризм Орталық Азия елдеріне төнетін қауіп-қатер ретінде.- Алматы: Нур-Принт, 2015. - 185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kk-KZ" w:eastAsia="en-US"/>
        </w:rPr>
        <w:t>9.</w:t>
      </w:r>
      <w:r>
        <w:rPr/>
        <w:t xml:space="preserve"> Чешков М.Л. Глобалистика: предмет, проблемы и перспективы.- М., 2001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0.Внешнеполитический процесс в странах Востока.- М., 2011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 xml:space="preserve">11.Крылов А.В.,  Федорченко А.В.  Ближний Восток:  возможные варианты трансформационных процессов.- М .:  МГИМО - Университет , 2012.  </w:t>
      </w:r>
    </w:p>
    <w:p>
      <w:pPr>
        <w:pStyle w:val="Normal"/>
        <w:jc w:val="both"/>
        <w:rPr/>
      </w:pPr>
      <w:r>
        <w:rPr>
          <w:rStyle w:val="St"/>
        </w:rPr>
        <w:t xml:space="preserve">12.Наумкин В.В. Ближний </w:t>
      </w:r>
      <w:r>
        <w:rPr>
          <w:rStyle w:val="Emphasis"/>
          <w:i w:val="false"/>
        </w:rPr>
        <w:t>Восток в мировой политике</w:t>
      </w:r>
      <w:r>
        <w:rPr>
          <w:rStyle w:val="St"/>
        </w:rPr>
        <w:t xml:space="preserve"> и культуре.- М.: ИВ РАН, 2011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Дополнительна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kk-KZ"/>
        </w:rPr>
        <w:t>1.</w:t>
      </w:r>
      <w:r>
        <w:rPr>
          <w:lang w:val="en-US"/>
        </w:rPr>
        <w:t>Peter Hopkirk, The Great Game: The Struggle for Empire in Central Asia. Publ: Kodansha America, Inc, 1994.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Olivier Roy, The New Central Asia: Geopolitics and the Birth of Nations. New York University Press, 2007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kk-KZ"/>
        </w:rPr>
        <w:t xml:space="preserve">3.Мансуров Т. </w:t>
      </w:r>
      <w:r>
        <w:rPr/>
        <w:t>Евразийская экономическая интеграция: опыт и перспективы</w:t>
      </w:r>
      <w:r>
        <w:rPr>
          <w:lang w:val="kk-KZ"/>
        </w:rPr>
        <w:t xml:space="preserve">. – М., </w:t>
      </w:r>
      <w:r>
        <w:rPr/>
        <w:t>Издательство: Русский раритет</w:t>
      </w:r>
      <w:r>
        <w:rPr>
          <w:lang w:val="kk-KZ"/>
        </w:rPr>
        <w:t>, 2015. -3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.</w:t>
      </w:r>
      <w:r>
        <w:rPr/>
        <w:t>Мантусов В.Б.</w:t>
      </w:r>
      <w:r>
        <w:rPr>
          <w:lang w:val="kk-KZ"/>
        </w:rPr>
        <w:t xml:space="preserve"> </w:t>
      </w:r>
      <w:r>
        <w:rPr/>
        <w:t>Международная экономическая интеграция в современных</w:t>
      </w:r>
      <w:r>
        <w:rPr>
          <w:lang w:val="kk-KZ"/>
        </w:rPr>
        <w:t xml:space="preserve"> </w:t>
      </w:r>
      <w:r>
        <w:rPr/>
        <w:t>мирохозяйственных отношениях: учебное пособие</w:t>
      </w:r>
      <w:r>
        <w:rPr>
          <w:lang w:val="kk-KZ"/>
        </w:rPr>
        <w:t xml:space="preserve">. – М.: </w:t>
      </w:r>
      <w:r>
        <w:rPr/>
        <w:t>Юнити-Дана</w:t>
      </w:r>
      <w:r>
        <w:rPr>
          <w:lang w:val="kk-KZ"/>
        </w:rPr>
        <w:t>,</w:t>
      </w:r>
      <w:r>
        <w:rPr/>
        <w:t> 2012. </w:t>
      </w:r>
      <w:r>
        <w:rPr>
          <w:lang w:val="kk-KZ"/>
        </w:rPr>
        <w:t>-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5.</w:t>
      </w:r>
      <w:r>
        <w:rPr/>
        <w:t>Бельянинов А.Ю., Мантусов</w:t>
      </w:r>
      <w:r>
        <w:rPr>
          <w:lang w:val="kk-KZ"/>
        </w:rPr>
        <w:t xml:space="preserve"> </w:t>
      </w:r>
      <w:r>
        <w:rPr/>
        <w:t>В.Б. Интеграция стран СНГ: этапы, условия и предпосылки взаимодействия: монография.</w:t>
      </w:r>
      <w:r>
        <w:rPr>
          <w:lang w:val="kk-KZ"/>
        </w:rPr>
        <w:t xml:space="preserve"> </w:t>
      </w:r>
      <w:r>
        <w:rPr/>
        <w:t>– М.: Научная книга, 2012. – 144</w:t>
      </w:r>
      <w:r>
        <w:rPr>
          <w:lang w:val="kk-KZ"/>
        </w:rPr>
        <w:t xml:space="preserve"> </w:t>
      </w:r>
      <w:r>
        <w:rPr/>
        <w:t>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6.</w:t>
      </w:r>
      <w:r>
        <w:rPr/>
        <w:t>Чуфрин Г.И. Очерки евразийской интеграции / Рос. акад. наук, Ин-т мировой экономики и междунар. отношений. – М.: Весь мир, 2013. – 127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7.</w:t>
      </w:r>
      <w:r>
        <w:rPr/>
        <w:t xml:space="preserve">Европейская интеграция: учебник / под ред. О.В. Буториной. – М.: Издательский Дом «Деловая литература», 2011. – 720с. </w:t>
      </w:r>
    </w:p>
    <w:p>
      <w:pPr>
        <w:pStyle w:val="Style24"/>
        <w:ind w:left="0" w:hanging="0"/>
        <w:jc w:val="both"/>
        <w:rPr/>
      </w:pPr>
      <w:r>
        <w:rPr>
          <w:lang w:val="ru-RU" w:eastAsia="en-US"/>
        </w:rPr>
        <w:t>8.</w:t>
      </w:r>
      <w:r>
        <w:rPr>
          <w:lang w:eastAsia="en-US"/>
        </w:rPr>
        <w:t>Косов Ю.В., Торопыгин А.В. Содружество независимых государств: Институты, интеграционные процессы, конфликты и парламентская дипломатия.</w:t>
      </w:r>
      <w:r>
        <w:rPr>
          <w:lang w:val="ru-RU" w:eastAsia="en-US"/>
        </w:rPr>
        <w:t>-</w:t>
      </w:r>
      <w:r>
        <w:rPr>
          <w:lang w:eastAsia="en-US"/>
        </w:rPr>
        <w:t>М</w:t>
      </w:r>
      <w:r>
        <w:rPr>
          <w:lang w:val="ru-RU" w:eastAsia="en-US"/>
        </w:rPr>
        <w:t>.</w:t>
      </w:r>
      <w:r>
        <w:rPr>
          <w:lang w:eastAsia="en-US"/>
        </w:rPr>
        <w:t>: Аспект Пресс, 2009. - 256 с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9.</w:t>
      </w:r>
      <w:r>
        <w:rPr/>
        <w:t xml:space="preserve">Внешнеполитические перспективы и новые концепты международной стратегии Казахстана. </w:t>
      </w:r>
      <w:r>
        <w:rPr>
          <w:lang w:val="ru-RU"/>
        </w:rPr>
        <w:t>-</w:t>
      </w:r>
      <w:r>
        <w:rPr/>
        <w:t>Алматы: ИМЭП при Фонде Первого Президента, 2012. - 132 с</w:t>
      </w:r>
      <w:r>
        <w:rPr>
          <w:lang w:val="ru-RU"/>
        </w:rPr>
        <w:t>.</w:t>
      </w:r>
    </w:p>
    <w:p>
      <w:pPr>
        <w:pStyle w:val="12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lang w:val="kk-KZ"/>
        </w:rPr>
        <w:t>10.С</w:t>
      </w:r>
      <w:r>
        <w:rPr/>
        <w:t xml:space="preserve">овременные международные отношения: учебник / Под ред. А.В. Торкунова, А.В. Мальгина. - М.: Аспект Пресс, 2012.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1.</w:t>
      </w:r>
      <w:r>
        <w:rPr/>
        <w:t>Мансуров Т.А. ЕврАзЭС – от экономического сотрудничества к единому экономическому пространству. – М.: Рус. раритет, 2011. – 304 с.</w:t>
      </w:r>
    </w:p>
    <w:p>
      <w:pPr>
        <w:pStyle w:val="Normal"/>
        <w:jc w:val="both"/>
        <w:rPr/>
      </w:pPr>
      <w:r>
        <w:rPr>
          <w:rFonts w:eastAsia="MS ??;MS Mincho"/>
        </w:rPr>
        <w:t xml:space="preserve">12.Восток/Запад. Региональные подсистемы и региональные проблемы международных отношений.- М., 2002.  </w:t>
      </w:r>
    </w:p>
    <w:p>
      <w:pPr>
        <w:pStyle w:val="Normal"/>
        <w:jc w:val="both"/>
        <w:rPr/>
      </w:pPr>
      <w:r>
        <w:rPr>
          <w:rFonts w:eastAsia="Calibri"/>
        </w:rPr>
        <w:t xml:space="preserve">13.Политические системы и политические культуры Востока.- М.,  Восток-Запад, 2007. 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Интернет-источники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 xml:space="preserve">1.Еуразиялық зерттеулер мерзімдік баспасөз журналы - </w:t>
      </w:r>
      <w:hyperlink r:id="rId24">
        <w:r>
          <w:rPr>
            <w:rStyle w:val="InternetLink"/>
            <w:color w:val="000000"/>
            <w:lang w:val="kk-KZ"/>
          </w:rPr>
          <w:t>Journal of Eurasian Studies</w:t>
        </w:r>
      </w:hyperlink>
      <w:r>
        <w:rPr>
          <w:lang w:val="kk-KZ"/>
        </w:rPr>
        <w:t>.</w:t>
      </w:r>
    </w:p>
    <w:p>
      <w:pPr>
        <w:pStyle w:val="Style24"/>
        <w:ind w:left="0" w:hanging="0"/>
        <w:jc w:val="both"/>
        <w:rPr/>
      </w:pPr>
      <w:r>
        <w:rPr>
          <w:lang w:val="kk-KZ"/>
        </w:rPr>
        <w:t>2.</w:t>
      </w:r>
      <w:hyperlink r:id="rId25">
        <w:r>
          <w:rPr>
            <w:rStyle w:val="InternetLink"/>
            <w:color w:val="000000"/>
            <w:lang w:val="kk-KZ"/>
          </w:rPr>
          <w:t>http://www.sras.org/central_asian_studies_textbooks</w:t>
        </w:r>
      </w:hyperlink>
      <w:r>
        <w:rPr>
          <w:lang w:val="kk-KZ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ehra Akbar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thewashingtonreview.org/articles/central-asia-the-new-great-game.html 201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4"/>
        <w:ind w:left="0" w:hanging="0"/>
        <w:jc w:val="both"/>
        <w:rPr>
          <w:lang w:val="kk-KZ"/>
        </w:rPr>
      </w:pPr>
      <w:r>
        <w:rPr>
          <w:lang w:val="ru-RU"/>
        </w:rPr>
        <w:t>4.</w:t>
      </w:r>
      <w:r>
        <w:rPr>
          <w:lang w:val="kk-KZ"/>
        </w:rPr>
        <w:t>Сайт «</w:t>
      </w:r>
      <w:r>
        <w:rPr/>
        <w:t>Евразийский экономический союз</w:t>
      </w:r>
      <w:r>
        <w:rPr>
          <w:lang w:val="kk-KZ"/>
        </w:rPr>
        <w:t xml:space="preserve">» // </w:t>
      </w:r>
      <w:hyperlink r:id="rId27">
        <w:r>
          <w:rPr>
            <w:rStyle w:val="InternetLink"/>
            <w:color w:val="000000"/>
            <w:lang w:val="kk-KZ"/>
          </w:rPr>
          <w:t>http://www.eaeunion.org</w:t>
        </w:r>
      </w:hyperlink>
    </w:p>
    <w:p>
      <w:pPr>
        <w:pStyle w:val="Style24"/>
        <w:ind w:left="0" w:hanging="0"/>
        <w:jc w:val="both"/>
        <w:rPr>
          <w:lang w:val="kk-KZ"/>
        </w:rPr>
      </w:pPr>
      <w:r>
        <w:rPr>
          <w:lang w:val="kk-KZ"/>
        </w:rPr>
        <w:t>5.Сайт «</w:t>
      </w:r>
      <w:r>
        <w:rPr/>
        <w:t>Евразийская экономическая комиссия</w:t>
      </w:r>
      <w:r>
        <w:rPr>
          <w:lang w:val="kk-KZ"/>
        </w:rPr>
        <w:t xml:space="preserve">» // </w:t>
      </w:r>
      <w:hyperlink r:id="rId28">
        <w:r>
          <w:rPr>
            <w:rStyle w:val="InternetLink"/>
            <w:color w:val="000000"/>
            <w:lang w:val="kk-KZ"/>
          </w:rPr>
          <w:t>http://www.eurasiancommission.org/</w:t>
        </w:r>
      </w:hyperlink>
    </w:p>
    <w:p>
      <w:pPr>
        <w:pStyle w:val="Style24"/>
        <w:ind w:left="0" w:hanging="0"/>
        <w:jc w:val="both"/>
        <w:rPr>
          <w:lang w:val="kk-KZ"/>
        </w:rPr>
      </w:pPr>
      <w:r>
        <w:rPr>
          <w:lang w:val="kk-KZ"/>
        </w:rPr>
        <w:t>6.</w:t>
      </w:r>
      <w:hyperlink r:id="rId29">
        <w:r>
          <w:rPr>
            <w:rStyle w:val="InternetLink"/>
            <w:color w:val="000000"/>
          </w:rPr>
          <w:t>http://www.ipolitics.ru/</w:t>
        </w:r>
      </w:hyperlink>
      <w:r>
        <w:rPr/>
        <w:t> - каталог документов (первоисточники и аналитика), политическая карта мира, библиотечка политолога (статьи и материалы, ставшие классикой в современной политологии и теории международных отношений), специальные проекты;</w:t>
      </w:r>
    </w:p>
    <w:p>
      <w:pPr>
        <w:pStyle w:val="Style24"/>
        <w:ind w:left="0" w:hanging="0"/>
        <w:jc w:val="both"/>
        <w:rPr>
          <w:lang w:val="kk-KZ"/>
        </w:rPr>
      </w:pPr>
      <w:r>
        <w:rPr>
          <w:lang w:val="kk-KZ"/>
        </w:rPr>
        <w:t>7.</w:t>
      </w:r>
      <w:hyperlink r:id="rId30">
        <w:r>
          <w:rPr>
            <w:rStyle w:val="InternetLink"/>
            <w:color w:val="000000"/>
          </w:rPr>
          <w:t>www.polit.ru</w:t>
        </w:r>
      </w:hyperlink>
      <w:r>
        <w:rPr/>
        <w:t> – информационный сайт о политике;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8.</w:t>
      </w:r>
      <w:r>
        <w:rPr>
          <w:lang w:val="en-US"/>
        </w:rPr>
        <w:t>peter golden central asia in world history</w:t>
      </w:r>
      <w:r>
        <w:rPr>
          <w:lang w:val="kk-KZ"/>
        </w:rPr>
        <w:t xml:space="preserve"> - </w:t>
      </w:r>
      <w:hyperlink r:id="rId31">
        <w:r>
          <w:rPr>
            <w:rStyle w:val="InternetLink"/>
            <w:color w:val="000000"/>
            <w:lang w:val="kk-KZ"/>
          </w:rPr>
          <w:t>https://global.oup.com/academic/product/central-asia-in-world-history-9780195338195?cc=kz&amp;lang=en&amp;</w:t>
        </w:r>
      </w:hyperlink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</w:t>
      </w:r>
      <w:hyperlink r:id="rId32">
        <w:r>
          <w:rPr>
            <w:rStyle w:val="InternetLink"/>
            <w:color w:val="000000"/>
            <w:u w:val="none"/>
            <w:lang w:val="kk-KZ"/>
          </w:rPr>
          <w:t>http://rutracker.org/forum/viewtopic.php?t=3851186</w:t>
        </w:r>
      </w:hyperlink>
    </w:p>
    <w:p>
      <w:pPr>
        <w:pStyle w:val="Normal"/>
        <w:rPr>
          <w:lang w:val="kk-KZ"/>
        </w:rPr>
      </w:pPr>
      <w:r>
        <w:rPr>
          <w:lang w:val="kk-KZ"/>
        </w:rPr>
        <w:t>10.</w:t>
      </w:r>
      <w:hyperlink r:id="rId33">
        <w:r>
          <w:rPr>
            <w:rStyle w:val="InternetLink"/>
            <w:color w:val="000000"/>
            <w:u w:val="none"/>
            <w:lang w:val="kk-KZ"/>
          </w:rPr>
          <w:t>http://www.mgimo.ru/files2/z03_2013/sp_2_2010.pdf</w:t>
        </w:r>
      </w:hyperlink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hd w:fill="FFFFFF" w:val="clear"/>
          <w:lang w:val="ru-RU"/>
        </w:rPr>
        <w:t>1.</w:t>
      </w:r>
      <w:r>
        <w:rPr>
          <w:shd w:fill="FFFFFF" w:val="clear"/>
        </w:rPr>
        <w:t>Теоретические модели государственно-конфессиональных отношений</w:t>
      </w:r>
      <w:r>
        <w:rPr>
          <w:rFonts w:eastAsia="Calibri"/>
        </w:rPr>
        <w:t>. Развитие концепций и принципов секулярного государства, его основные типы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2.</w:t>
      </w:r>
      <w:r>
        <w:rPr>
          <w:rFonts w:eastAsia="Calibri"/>
        </w:rPr>
        <w:t>Государственно-конфессиональные отношения в истории человечества и современности. Политика в отношении религии. Права человека: свобода совести и свобода вероисповедания. Международные и национальные источники права в сфере регулирования политики в отношении религии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3.</w:t>
      </w:r>
      <w:r>
        <w:rPr>
          <w:rFonts w:eastAsia="Calibri"/>
        </w:rPr>
        <w:t>Этнокультурный символизм и другие теоретические подходы к формированию национальной идентичности. Символы, ценности и мифы как средства нациестроительства и источники идентичности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4.</w:t>
      </w:r>
      <w:r>
        <w:rPr>
          <w:rFonts w:eastAsia="Calibri"/>
        </w:rPr>
        <w:t>Ценности и этносимволическая политика в Казахстане, национальная идея и процесс нациестроительства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5.</w:t>
      </w:r>
      <w:r>
        <w:rPr>
          <w:rFonts w:eastAsia="Calibri"/>
        </w:rPr>
        <w:t>Этничность и основные теоретико-методологические парадигмы ее изучения и интерпретации. Примордиализм, инструментализм, конструктивизм. Феномен этничности в этнополитике Республики Казахстан и зарубежных стран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6.</w:t>
      </w:r>
      <w:r>
        <w:rPr>
          <w:rFonts w:eastAsia="Calibri"/>
        </w:rPr>
        <w:t>Этнос, этнонация, нация, их соотношение. Гражданская нация и нациестроительство в полиэтничных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транах и в Казахстане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7.</w:t>
      </w:r>
      <w:r>
        <w:rPr>
          <w:rFonts w:eastAsia="Calibri"/>
        </w:rPr>
        <w:t>Обзор современных теорий национализма. Гражданский и этнический, западный и восточный типы национализма. Политический ресурс этничности. Политизация этничности. Этнополитический конфликт. Мобилизация этничности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lang w:val="ru-RU"/>
        </w:rPr>
        <w:t>8.</w:t>
      </w:r>
      <w:r>
        <w:rPr>
          <w:rFonts w:eastAsia="Calibri"/>
        </w:rPr>
        <w:t>Этнические меньшинства. Роль этнических меньшинств в формировании национальной политики. Государственная этнополитика в отношении национальных меньшинств в РК и зарубежных странах. Функции категории «гражданство» в практике национального строительства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/>
        </w:rPr>
        <w:t>9.</w:t>
      </w:r>
      <w:r>
        <w:rPr/>
        <w:t>Основные методологические проблемы институционального анализа. Методика институционального  политологического анализа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10.</w:t>
      </w:r>
      <w:r>
        <w:rPr/>
        <w:t>Институциональный анализ политических систем. Типологии политических систем: методы и приемы разработки. Региональное институциональное исследование: политические системы постсоветского пространства. Институциональный анализ политических режимов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11.</w:t>
      </w:r>
      <w:r>
        <w:rPr/>
        <w:t>Институциональный анализ деятельности государственных институтов в выработке политического курса. Институциональный анализ основных типов избирательных систем. Институциональный анализ партий и партийных систем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ru-RU"/>
        </w:rPr>
        <w:t>12.</w:t>
      </w:r>
      <w:r>
        <w:rPr/>
        <w:t>Интеграционные процессы в теории международных отношений. Причины и факторы интеграции. Классификация и типология интеграционных процессов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ru-RU"/>
        </w:rPr>
        <w:t>13.</w:t>
      </w:r>
      <w:r>
        <w:rPr/>
        <w:t xml:space="preserve">Интеграционные процессы на территории постсоветского пространства. Предпосылки интеграционных процессов на постсоветском пространстве. Формирование единого экономического пространства. Таможеный союз. Евразийская интеграция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ru-RU"/>
        </w:rPr>
        <w:t>14.</w:t>
      </w:r>
      <w:r>
        <w:rPr/>
        <w:t>Определение терроризма и террористического акта. Классификация террористических актов. Субъекты, объекты и средства терроризма. Стратегическая логика террористической деятельности. Пять основных принципов. Принципы антитеррористической борьбы. Оценка степени террористической угрозы в Казахстане.</w:t>
      </w:r>
    </w:p>
    <w:p>
      <w:pPr>
        <w:pStyle w:val="Normal"/>
        <w:jc w:val="both"/>
        <w:rPr/>
      </w:pPr>
      <w:r>
        <w:rPr/>
        <w:t>15.  Современные и исторические концепции демократии. Особенности современной волны демократизации. Демократизация и политический транзит. Демократизация и проблемы политической стабильности. Измерение демократического развития. Факторы, влияющие на процесс демократизац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iCs/>
        </w:rPr>
      </w:pPr>
      <w:r>
        <w:rPr>
          <w:b/>
          <w:iCs/>
        </w:rPr>
        <w:t>Список рекомендуем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rPr/>
      </w:pPr>
      <w:r>
        <w:rPr>
          <w:shd w:fill="FFFFFF" w:val="clear"/>
        </w:rPr>
        <w:t>1.Кадыржанов Р.К.. Этнокультурный символизм и национальная идентичность Казахстана. Алматы: ИФПР КН МОН РК, 2014. / Книга. ISBN 978-601-304-037-0 - 168 с.</w:t>
      </w:r>
    </w:p>
    <w:p>
      <w:pPr>
        <w:pStyle w:val="Normal"/>
        <w:rPr/>
      </w:pPr>
      <w:r>
        <w:rPr/>
        <w:t>2.Филиппова Е.И., Радвани Ж. (ред.) и др. Религии и радикализм в постсекулярном мире. Москва</w:t>
      </w:r>
      <w:r>
        <w:rPr>
          <w:lang w:val="en-US"/>
        </w:rPr>
        <w:t xml:space="preserve">: </w:t>
      </w:r>
      <w:r>
        <w:rPr/>
        <w:t>Институт</w:t>
      </w:r>
      <w:r>
        <w:rPr>
          <w:lang w:val="en-US"/>
        </w:rPr>
        <w:t xml:space="preserve"> </w:t>
      </w:r>
      <w:r>
        <w:rPr/>
        <w:t>этнолог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тропологи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17. ISBN 978-5-9912-0708-9 - 329 </w:t>
      </w:r>
      <w:r>
        <w:rPr/>
        <w:t>с</w:t>
      </w:r>
      <w:r>
        <w:rPr>
          <w:lang w:val="en-US"/>
        </w:rPr>
        <w:t>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iCs/>
          <w:lang w:val="en-US"/>
        </w:rPr>
        <w:t>3.</w:t>
      </w:r>
      <w:r>
        <w:rPr>
          <w:iCs/>
          <w:lang w:val="kk-KZ"/>
        </w:rPr>
        <w:t>Norris P</w:t>
      </w:r>
      <w:r>
        <w:rPr>
          <w:iCs/>
          <w:lang w:val="en-US"/>
        </w:rPr>
        <w:t>.,</w:t>
      </w:r>
      <w:r>
        <w:rPr>
          <w:iCs/>
          <w:lang w:val="kk-KZ"/>
        </w:rPr>
        <w:t xml:space="preserve"> Inglehart R.</w:t>
      </w:r>
      <w:r>
        <w:rPr>
          <w:b/>
          <w:iCs/>
          <w:lang w:val="kk-KZ"/>
        </w:rPr>
        <w:t xml:space="preserve"> </w:t>
      </w:r>
      <w:r>
        <w:rPr>
          <w:iCs/>
          <w:lang w:val="kk-KZ"/>
        </w:rPr>
        <w:t xml:space="preserve">Uneven Secularization in the United </w:t>
      </w:r>
      <w:r>
        <w:rPr>
          <w:iCs/>
          <w:lang w:val="en-US"/>
        </w:rPr>
        <w:t>States and Western Europe</w:t>
      </w:r>
      <w:r>
        <w:rPr>
          <w:b/>
          <w:iCs/>
          <w:lang w:val="en-US"/>
        </w:rPr>
        <w:t xml:space="preserve">. </w:t>
      </w:r>
      <w:r>
        <w:rPr>
          <w:iCs/>
          <w:lang w:val="en-US"/>
        </w:rPr>
        <w:t>Democracy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eligious</w:t>
      </w:r>
      <w:r>
        <w:rPr>
          <w:iCs/>
        </w:rPr>
        <w:t xml:space="preserve"> </w:t>
      </w:r>
      <w:r>
        <w:rPr>
          <w:iCs/>
          <w:lang w:val="en-US"/>
        </w:rPr>
        <w:t>Pluralism</w:t>
      </w:r>
      <w:r>
        <w:rPr>
          <w:iCs/>
        </w:rPr>
        <w:t xml:space="preserve">. – </w:t>
      </w:r>
      <w:r>
        <w:rPr>
          <w:iCs/>
          <w:lang w:val="en-US"/>
        </w:rPr>
        <w:t>Oxford</w:t>
      </w:r>
      <w:r>
        <w:rPr>
          <w:iCs/>
        </w:rPr>
        <w:t xml:space="preserve"> </w:t>
      </w:r>
      <w:r>
        <w:rPr>
          <w:iCs/>
          <w:lang w:val="en-US"/>
        </w:rPr>
        <w:t>University</w:t>
      </w:r>
      <w:r>
        <w:rPr>
          <w:iCs/>
        </w:rPr>
        <w:t xml:space="preserve"> </w:t>
      </w:r>
      <w:r>
        <w:rPr>
          <w:iCs/>
          <w:lang w:val="en-US"/>
        </w:rPr>
        <w:t>Press</w:t>
      </w:r>
      <w:r>
        <w:rPr>
          <w:iCs/>
        </w:rPr>
        <w:t>, 2006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en-US"/>
        </w:rPr>
        <w:t xml:space="preserve">4.Haynes J. (ed.) et al. Routledge Handbook of Religion and Politics. </w:t>
      </w:r>
      <w:r>
        <w:rPr/>
        <w:t>London: Routledge, 2009. ISBN 978-0-415-41455-5 - 445 с.</w:t>
      </w:r>
    </w:p>
    <w:p>
      <w:pPr>
        <w:pStyle w:val="Style24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0" w:hanging="0"/>
        <w:jc w:val="both"/>
        <w:outlineLvl w:val="1"/>
        <w:rPr/>
      </w:pPr>
      <w:r>
        <w:rPr>
          <w:lang w:val="ru-RU"/>
        </w:rPr>
        <w:t>5.</w:t>
      </w:r>
      <w:r>
        <w:rPr/>
        <w:t>Байков А.А. Сравнительная интеграция. Практика и модели интеграции в зарубежной Европе и Тихоокеанской Азии. – Москва: Аспект Пресс, 2012. -256 с.</w:t>
      </w:r>
    </w:p>
    <w:p>
      <w:pPr>
        <w:pStyle w:val="12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6.Колесников В.Н., Семенов В.А. и др. Политический анализ и прогнозирование. Учебное пособие. Стандарт третьего поколения. – СПб.: Питер, 2014. – 432 с.</w:t>
      </w:r>
    </w:p>
    <w:p>
      <w:pPr>
        <w:pStyle w:val="12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7.Институциональная политология: Современный институционализм и политическая трансформация России/ Под ред. С.В.Патрушева. - М.: ИСП РАН, 2006. – 586 с</w:t>
      </w:r>
    </w:p>
    <w:p>
      <w:pPr>
        <w:pStyle w:val="Normal"/>
        <w:jc w:val="both"/>
        <w:rPr/>
      </w:pPr>
      <w:r>
        <w:rPr>
          <w:lang w:val="en-US"/>
        </w:rPr>
        <w:t xml:space="preserve">8.Ganor, Boaz, “Defining terrorism: Is one man's terrorist another man's freedom fighter?” Media Asia, 29, 2002, 123. </w:t>
      </w:r>
    </w:p>
    <w:p>
      <w:pPr>
        <w:pStyle w:val="Normal"/>
        <w:jc w:val="both"/>
        <w:rPr/>
      </w:pPr>
      <w:r>
        <w:rPr>
          <w:lang w:val="en-US"/>
        </w:rPr>
        <w:t xml:space="preserve">9.Andrew H. Kydd and Barbara F. Walter, “The Strategies of Terrorism, International Security, Vol. 31, No. 1 (2006), pp. 49-80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0.</w:t>
      </w:r>
      <w:r>
        <w:rPr>
          <w:lang w:eastAsia="en-US"/>
        </w:rPr>
        <w:t xml:space="preserve">Канфора Л.. Демократия. История одной идеологии. Санкт-Петербург: Александрия, 2012. / Книга.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903445-20-2 - 502 с.</w:t>
      </w:r>
    </w:p>
    <w:p>
      <w:pPr>
        <w:pStyle w:val="Normal"/>
        <w:jc w:val="both"/>
        <w:rPr/>
      </w:pPr>
      <w:r>
        <w:rPr>
          <w:b/>
          <w:u w:val="single"/>
        </w:rPr>
        <w:t>Дополнительная</w:t>
      </w:r>
      <w:r>
        <w:rPr>
          <w:b/>
          <w:u w:val="single"/>
          <w:lang w:val="en-US"/>
        </w:rPr>
        <w:t>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en-US"/>
        </w:rPr>
        <w:t xml:space="preserve">1.Blank J., Cornell S.E., Quenoy I. du et al.. Religion, Conflict, and Stability in the Former Soviet Union. Santa Monica, CA: RAND Corporation, 2018. ISBN 978-0-8330-9984-6 </w:t>
      </w:r>
      <w:r>
        <w:rPr>
          <w:lang w:val="ru-RU"/>
        </w:rPr>
        <w:t>- 264 с.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ссман А.. Новое недовольство мемориальной культурой. Москва: Новое литературное обозрение, 2016. ISBN 978-5-4448-0516-9 - 232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3.Мансуров Т. Евразийская экономическая интеграция: опыт и перспективы. – Москва, Издательство: Русский раритет, 2015. - 3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4.</w:t>
      </w:r>
      <w:r>
        <w:rPr/>
        <w:t>Мантусов В.Б. Международная экономическая интеграция в современных мирохозяйственных отношениях: учебное пособие. Москвуа: Юнити-Дана, 2012. - 67 с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>5.</w:t>
      </w:r>
      <w:r>
        <w:rPr/>
        <w:t>Ассман А.. Длинная тень прошлого. Мемориальная культура и историческая политика. Москва: Новое литературное обозрение, 2014. ISBN 978-5-4448-0309-7 - 325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6.Лобжанидзе А.А., Заяц Д.В.. Этнокультурные регионы мира. Москва: Прометей, 2013. / Учебное пособие. - 178 с.</w:t>
      </w:r>
    </w:p>
    <w:p>
      <w:pPr>
        <w:pStyle w:val="Normal"/>
        <w:jc w:val="both"/>
        <w:rPr/>
      </w:pPr>
      <w:r>
        <w:rPr/>
        <w:t>7.Шайкемелев М.С. Казахская идентичность. Монография – Алматы: ИФПР КН МОН РК, 2013. – 272 с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8.</w:t>
      </w:r>
      <w:r>
        <w:rPr>
          <w:lang w:val="en-US"/>
        </w:rPr>
        <w:t>Shatz Edward. The Politics of Multiple Identities: Lineage and Ethnicity in Kazakhstan / Europe-Asia Studies, Vol. 52, №3, 2000, pp. 489-506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>9.</w:t>
      </w:r>
      <w:r>
        <w:rPr>
          <w:lang w:val="en-US"/>
        </w:rPr>
        <w:t>Pal Kolsto. Anticipating Demographic Superiority Kazakhstani thinking on integration and nation building, Europe-Asia Studies, 50/1, 1998, pp. 51-69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  <w:t>10.</w:t>
      </w:r>
      <w:r>
        <w:rPr/>
        <w:t>Gandhi J., Ruiz-Rufino R. (ed</w:t>
      </w:r>
      <w:r>
        <w:rPr>
          <w:lang w:val="en-GB"/>
        </w:rPr>
        <w:t>s.</w:t>
      </w:r>
      <w:r>
        <w:rPr/>
        <w:t xml:space="preserve">), et al.. </w:t>
      </w:r>
      <w:r>
        <w:rPr>
          <w:lang w:val="en-US"/>
        </w:rPr>
        <w:t xml:space="preserve">Routledge Handbook of Comparative Political Institutions. </w:t>
      </w:r>
      <w:r>
        <w:rPr/>
        <w:t>London: Routledge, 2015. ISBN 978-0-415-63088-7 - 463 с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1.</w:t>
      </w:r>
      <w:r>
        <w:rPr>
          <w:lang w:val="en-US" w:eastAsia="en-US"/>
        </w:rPr>
        <w:t xml:space="preserve">Global Terrorism Index. Measuring and Understanding the Impact of Terrorism. </w:t>
      </w:r>
      <w:r>
        <w:rPr>
          <w:lang w:eastAsia="en-US"/>
        </w:rPr>
        <w:t>Institute for Economics and Peace. 2014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 xml:space="preserve">12.Andrew H. Kydd and Barbara F. Walter, “The Strategies of Terrorism,” International Security, Vol. 31, No. 1 (2006), pp. 49-80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 xml:space="preserve">13.Bridget L. Coggins, “Does State Failure Cause Terrorism? An Empirical Analysis (1999–2008),” Journal of Conflict Resolution 2015, Vol. 59(3) 455-483 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>14.Robert A. Pape, “The Strategic Logic of Suicide Terrorism,” American Political Science Review Vol. 97, No. 3 August 2003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 w:eastAsia="en-US"/>
        </w:rPr>
        <w:t>15.Carl J. Jensen, “Potential Drivers of Terrorism out to the Year 2020,” American Behavioral Scientist 2015, Vol. 59(13) 1698–1714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6.</w:t>
      </w:r>
      <w:r>
        <w:rPr>
          <w:lang w:eastAsia="en-US"/>
        </w:rPr>
        <w:t>Соловьев Э.Г. Трансформация террористических организаций в условиях глобализации / Э.Г. Соловьев. – М.: Ленанд, 2006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>17.</w:t>
      </w:r>
      <w:r>
        <w:rPr>
          <w:lang w:val="en-US" w:eastAsia="en-US"/>
        </w:rPr>
        <w:t xml:space="preserve">Smith T.G.. Politicizing Digital Space. Theory, the Internet and Renewing Democracy. </w:t>
      </w:r>
      <w:r>
        <w:rPr>
          <w:lang w:eastAsia="en-US"/>
        </w:rPr>
        <w:t>London: University of Westminster Press, 2017. / Книга. ISBN 978-1-911534-41-9 - 155 с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lang w:val="en-US"/>
        </w:rPr>
        <w:t>18.</w:t>
      </w:r>
      <w:r>
        <w:rPr>
          <w:lang w:val="fr-FR"/>
        </w:rPr>
        <w:t xml:space="preserve">LeDuc L., Niemi R.G., Norris P. (eds.) et al.. </w:t>
      </w:r>
      <w:r>
        <w:rPr>
          <w:lang w:val="en-US"/>
        </w:rPr>
        <w:t xml:space="preserve">Comparing Democracies. Elections and Voting in a Changing World. 4th Ed.. London: SAGE Publications, 2014. / </w:t>
      </w:r>
      <w:r>
        <w:rPr>
          <w:lang w:val="ru-RU"/>
        </w:rPr>
        <w:t>Книга</w:t>
      </w:r>
      <w:r>
        <w:rPr>
          <w:lang w:val="en-US"/>
        </w:rPr>
        <w:t xml:space="preserve">. ISBN 978-1-4462-8197-0 - 257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12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lang w:val="en-US"/>
        </w:rPr>
        <w:t xml:space="preserve">19. Sobacı M.Z., Hatipoğlu İ. (eds.) et al.. Sub-National Democracy and Politics Through Social Media. Cham, Switzerland: Springer Nature, 2018. / </w:t>
      </w:r>
      <w:r>
        <w:rPr/>
        <w:t>Книга</w:t>
      </w:r>
      <w:r>
        <w:rPr>
          <w:lang w:val="en-US"/>
        </w:rPr>
        <w:t xml:space="preserve">. ISBN 978-3-319-73386-9 - 223 </w:t>
      </w:r>
      <w:r>
        <w:rPr/>
        <w:t>с</w:t>
      </w:r>
      <w:r>
        <w:rPr>
          <w:lang w:val="en-US"/>
        </w:rPr>
        <w:t>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en-US"/>
        </w:rPr>
        <w:t xml:space="preserve">20.Bratton M., Walle N. van de. Democratic Experments in Africa. Regime Transitions in Comparative Perspective. Cambridge, UK: Cambridge University Press, 1998. / </w:t>
      </w:r>
      <w:r>
        <w:rPr/>
        <w:t>Книга</w:t>
      </w:r>
      <w:r>
        <w:rPr>
          <w:lang w:val="en-US"/>
        </w:rPr>
        <w:t xml:space="preserve">. </w:t>
      </w:r>
      <w:r>
        <w:rPr/>
        <w:t>ISBN 0-521-55612-0 - 330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ind w:left="0" w:hanging="0"/>
        <w:jc w:val="both"/>
        <w:rPr/>
      </w:pPr>
      <w:r>
        <w:rPr>
          <w:lang w:val="en-US"/>
        </w:rPr>
        <w:t>1.</w:t>
      </w:r>
      <w:hyperlink r:id="rId34">
        <w:r>
          <w:rPr>
            <w:rStyle w:val="InternetLink"/>
            <w:color w:val="000000"/>
          </w:rPr>
          <w:t>Journal of Eurasian Studies</w:t>
        </w:r>
      </w:hyperlink>
      <w:r>
        <w:rPr/>
        <w:t>.</w:t>
      </w:r>
    </w:p>
    <w:p>
      <w:pPr>
        <w:pStyle w:val="Style24"/>
        <w:ind w:left="0" w:hanging="0"/>
        <w:jc w:val="both"/>
        <w:rPr/>
      </w:pPr>
      <w:r>
        <w:rPr>
          <w:lang w:val="en-US"/>
        </w:rPr>
        <w:t>2.</w:t>
      </w:r>
      <w:hyperlink r:id="rId35">
        <w:r>
          <w:rPr>
            <w:rStyle w:val="InternetLink"/>
            <w:color w:val="000000"/>
          </w:rPr>
          <w:t>http://www.sras.org/central_asian_studies_textbooks</w:t>
        </w:r>
      </w:hyperlink>
      <w:r>
        <w:rPr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Zehra Akbar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thewashingtonreview.org/articles/central-asia-the-new-great-game.html 201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4"/>
        <w:ind w:left="0" w:hanging="0"/>
        <w:jc w:val="both"/>
        <w:rPr/>
      </w:pPr>
      <w:r>
        <w:rPr>
          <w:lang w:val="en-US"/>
        </w:rPr>
        <w:t>4.</w:t>
      </w:r>
      <w:r>
        <w:rPr/>
        <w:t xml:space="preserve"> </w:t>
      </w:r>
      <w:hyperlink r:id="rId37">
        <w:r>
          <w:rPr>
            <w:rStyle w:val="InternetLink"/>
            <w:color w:val="000000"/>
          </w:rPr>
          <w:t>http://www.eaeunion.org</w:t>
        </w:r>
      </w:hyperlink>
    </w:p>
    <w:p>
      <w:pPr>
        <w:pStyle w:val="Style24"/>
        <w:ind w:left="0" w:hanging="0"/>
        <w:jc w:val="both"/>
        <w:rPr/>
      </w:pPr>
      <w:r>
        <w:rPr>
          <w:lang w:val="en-US"/>
        </w:rPr>
        <w:t>5.</w:t>
      </w:r>
      <w:r>
        <w:rPr/>
        <w:t xml:space="preserve"> </w:t>
      </w:r>
      <w:hyperlink r:id="rId38">
        <w:r>
          <w:rPr>
            <w:rStyle w:val="InternetLink"/>
            <w:color w:val="000000"/>
          </w:rPr>
          <w:t>http://www.eurasiancommission.org/</w:t>
        </w:r>
      </w:hyperlink>
    </w:p>
    <w:p>
      <w:pPr>
        <w:pStyle w:val="Style24"/>
        <w:ind w:left="0" w:hanging="0"/>
        <w:jc w:val="both"/>
        <w:rPr/>
      </w:pPr>
      <w:r>
        <w:rPr>
          <w:lang w:val="en-US"/>
        </w:rPr>
        <w:t>6.</w:t>
      </w:r>
      <w:hyperlink r:id="rId39">
        <w:r>
          <w:rPr>
            <w:rStyle w:val="InternetLink"/>
            <w:color w:val="000000"/>
          </w:rPr>
          <w:t>http://www.ipolitics.ru/</w:t>
        </w:r>
      </w:hyperlink>
      <w:r>
        <w:rPr/>
        <w:t> </w:t>
      </w:r>
    </w:p>
    <w:p>
      <w:pPr>
        <w:pStyle w:val="Style24"/>
        <w:ind w:left="0" w:hanging="0"/>
        <w:jc w:val="both"/>
        <w:rPr/>
      </w:pPr>
      <w:r>
        <w:rPr>
          <w:lang w:val="ru-RU"/>
        </w:rPr>
        <w:t>7.</w:t>
      </w:r>
      <w:hyperlink r:id="rId40">
        <w:r>
          <w:rPr>
            <w:rStyle w:val="InternetLink"/>
            <w:color w:val="000000"/>
          </w:rPr>
          <w:t>www.polit.ru</w:t>
        </w:r>
      </w:hyperlink>
      <w:r>
        <w:rPr/>
        <w:t> ;</w:t>
      </w:r>
    </w:p>
    <w:p>
      <w:pPr>
        <w:pStyle w:val="Normal"/>
        <w:rPr>
          <w:rStyle w:val="HTML"/>
          <w:lang w:val="en-US"/>
        </w:rPr>
      </w:pPr>
      <w:r>
        <w:rPr/>
        <w:t xml:space="preserve">8. </w:t>
      </w:r>
      <w:hyperlink r:id="rId41">
        <w:r>
          <w:rPr>
            <w:rStyle w:val="InternetLink"/>
            <w:color w:val="000000"/>
            <w:lang w:val="en-US"/>
          </w:rPr>
          <w:t>https://www.chesterton.org/democracy-and-industrialism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>9.</w:t>
      </w:r>
      <w:hyperlink r:id="rId42">
        <w:r>
          <w:rPr>
            <w:rStyle w:val="InternetLink"/>
            <w:color w:val="000000"/>
            <w:lang w:val="en-US"/>
          </w:rPr>
          <w:t>www.sv.uio.no/.../modern-democracy-and-social-institutions</w:t>
        </w:r>
      </w:hyperlink>
    </w:p>
    <w:p>
      <w:pPr>
        <w:pStyle w:val="Style2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по блоку НИРМ</w:t>
      </w:r>
    </w:p>
    <w:p>
      <w:pPr>
        <w:pStyle w:val="Normal"/>
        <w:jc w:val="both"/>
        <w:rPr/>
      </w:pPr>
      <w:r>
        <w:rPr/>
        <w:t xml:space="preserve">1.Возникновение науки. Наука как социокультурный феномен. Роль и функции науки в обществе. Три грани науки: наука как знание, наука как вид деятельности и наука как социальный институт.  </w:t>
      </w:r>
    </w:p>
    <w:p>
      <w:pPr>
        <w:pStyle w:val="Normal"/>
        <w:jc w:val="both"/>
        <w:rPr/>
      </w:pPr>
      <w:r>
        <w:rPr/>
        <w:t xml:space="preserve">2.Структура научного знания. Научное знание как сложная развивающаяся система. </w:t>
      </w:r>
      <w:r>
        <w:rPr>
          <w:shd w:fill="FFFFFF" w:val="clear"/>
        </w:rPr>
        <w:t xml:space="preserve">Логика и методология научного исследования. </w:t>
      </w:r>
      <w:r>
        <w:rPr/>
        <w:t>Понятие, сущность, виды научного исследования.</w:t>
      </w:r>
      <w:r>
        <w:rPr>
          <w:b/>
        </w:rPr>
        <w:t xml:space="preserve"> </w:t>
      </w:r>
      <w:r>
        <w:rPr/>
        <w:t>Формы и методы исследования. Классификация научных исследований. Сущность фундаментальных и прикладных исследований. Уровни исследований.</w:t>
      </w:r>
    </w:p>
    <w:p>
      <w:pPr>
        <w:pStyle w:val="Normal"/>
        <w:jc w:val="both"/>
        <w:rPr>
          <w:spacing w:val="5"/>
        </w:rPr>
      </w:pPr>
      <w:r>
        <w:rPr/>
        <w:t>3.Научные традиции и научные революции. Типы научной рациональности. Сущность научных революций и их структура.</w:t>
      </w:r>
      <w:r>
        <w:rPr>
          <w:spacing w:val="5"/>
        </w:rPr>
        <w:t xml:space="preserve"> </w:t>
      </w:r>
      <w:r>
        <w:rPr>
          <w:shd w:fill="FFFFFF" w:val="clear"/>
        </w:rPr>
        <w:t>Классическая и неклассическая наука: главные принципы и смены парадигм</w:t>
      </w:r>
      <w:r>
        <w:rPr>
          <w:spacing w:val="-2"/>
          <w:shd w:fill="FFFFFF" w:val="clear"/>
        </w:rPr>
        <w:t>.</w:t>
      </w:r>
    </w:p>
    <w:p>
      <w:pPr>
        <w:pStyle w:val="Normal"/>
        <w:jc w:val="both"/>
        <w:rPr/>
      </w:pPr>
      <w:r>
        <w:rPr>
          <w:spacing w:val="-2"/>
        </w:rPr>
        <w:t xml:space="preserve">4.Современная постнеклассическая наука: структура, признаки, критерии. </w:t>
      </w:r>
      <w:r>
        <w:rPr/>
        <w:t>Новые стратегии научного исследования. Междисциплинарность и принципы синергетики. Основные тенденции интеграции и дифференциации науки.</w:t>
      </w:r>
    </w:p>
    <w:p>
      <w:pPr>
        <w:pStyle w:val="Normal"/>
        <w:jc w:val="both"/>
        <w:rPr/>
      </w:pPr>
      <w:r>
        <w:rPr/>
        <w:t>5.Наука как социальный институт. Нормы и ценности научного сообщества. Современная система организации и управления научными исследованиями в РК и в мире. Исследовательские университеты.</w:t>
      </w:r>
    </w:p>
    <w:p>
      <w:pPr>
        <w:pStyle w:val="Normal"/>
        <w:jc w:val="both"/>
        <w:rPr/>
      </w:pPr>
      <w:r>
        <w:rPr/>
        <w:t xml:space="preserve">6.Организация научной деятельности: структура, признаки, критерии. Этапы научно-исследовательской работы - планирование, организация и реализация. Способы проведения теоретических и эмпирических исследований. </w:t>
      </w:r>
    </w:p>
    <w:p>
      <w:pPr>
        <w:pStyle w:val="Normal"/>
        <w:jc w:val="both"/>
        <w:rPr/>
      </w:pPr>
      <w:r>
        <w:rPr/>
        <w:t xml:space="preserve">7.Поиск проблемы и формулирование гипотезы. Литературное исследование. Системы поиска и базы данных научно-технической информации. Выбор темы научного исследования. </w:t>
      </w:r>
    </w:p>
    <w:p>
      <w:pPr>
        <w:pStyle w:val="Normal"/>
        <w:jc w:val="both"/>
        <w:rPr/>
      </w:pPr>
      <w:r>
        <w:rPr/>
        <w:t xml:space="preserve">8.Составление программы исследования, методологические и процедурные разделы исследования. Планирование и выполнение экспериментального (эмпирического) исследования. Статистическая обработка данных.  </w:t>
      </w:r>
    </w:p>
    <w:p>
      <w:pPr>
        <w:pStyle w:val="Normal"/>
        <w:jc w:val="both"/>
        <w:rPr/>
      </w:pPr>
      <w:r>
        <w:rPr/>
        <w:t>9.Представление результатов исследования и идей научному сообществу. Подготовка, написание, опубликование и рецензирование научных статей. Написание научной статьи для журналов с импакт-фактором.</w:t>
      </w:r>
    </w:p>
    <w:p>
      <w:pPr>
        <w:pStyle w:val="Normal"/>
        <w:jc w:val="both"/>
        <w:rPr/>
      </w:pPr>
      <w:r>
        <w:rPr/>
        <w:t>10.Написание, оформление и защита научных работ. Структура научной работы. Особенности языка и стиля изложения научного исследования.</w:t>
      </w:r>
    </w:p>
    <w:p>
      <w:pPr>
        <w:pStyle w:val="Normal"/>
        <w:jc w:val="both"/>
        <w:rPr/>
      </w:pPr>
      <w:r>
        <w:rPr/>
        <w:t>11.Поиск источников финансирования научных проектов. Современная система финансирования научных исследований в РК и развитых странах. Принципы и приоритеты государственной политики РК в области науки и техники. Международные научные фонды, главные цели и задачи фондов, основные принципы функционирования, приоритетные направления деятельности.</w:t>
      </w:r>
    </w:p>
    <w:p>
      <w:pPr>
        <w:pStyle w:val="Normal"/>
        <w:jc w:val="both"/>
        <w:rPr/>
      </w:pPr>
      <w:r>
        <w:rPr/>
        <w:t>12.Механизмы внедрения результатов научного исследования. Коммерциализация научных результатов. Защита интеллектуальной собственности. Международное патентование. Открытия, изобретения, рационализаторские предложения. Авторские свидетельства. Лицензия.</w:t>
      </w:r>
    </w:p>
    <w:p>
      <w:pPr>
        <w:pStyle w:val="Normal"/>
        <w:jc w:val="both"/>
        <w:rPr/>
      </w:pPr>
      <w:r>
        <w:rPr/>
        <w:t>13.Этические аспекты науки начала 21 века и гуманитарный контроль в науке. Экологическая и социально-гуманитарная экспертиза научно-технических проектов. Этика научных исследований. Плагиат. Ответственность за несоблюдение этических принципов.</w:t>
      </w:r>
    </w:p>
    <w:p>
      <w:pPr>
        <w:pStyle w:val="Normal"/>
        <w:jc w:val="both"/>
        <w:rPr/>
      </w:pPr>
      <w:r>
        <w:rPr/>
        <w:t xml:space="preserve">14.Типология социальной организации общества сточки зрения развития технологии и производства. Значение и социальные последствия компьютеризации науки. Концепция информационного общества. Роль науки и наукоемких технологий в модернизации современного общества. Инновационные научные технологии на рынке интеллектуальной собственности. </w:t>
      </w:r>
    </w:p>
    <w:p>
      <w:pPr>
        <w:pStyle w:val="Normal"/>
        <w:jc w:val="both"/>
        <w:rPr/>
      </w:pPr>
      <w:r>
        <w:rPr/>
        <w:t>15.Современные актуальные методические, методологические и философские проблемы естественных и социально-гуманитарных наук, а также специальных отраслей научного знания в соответствии со специализацией магистер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1. История и философия науки. Под ред. Крянева Ю.В., Моториной Л.Е. - М.: ИНФРА-М, 2011. - 416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2. Мырзалы С.К. Ғылымның тарихы мен философиясы. – Алматы: Бастау, 2014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3. Степин В.С. История и философия науки. – М.: Академический Проект, 2011. – 423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4. Хасанов М.Ш., Петрова В.Ф. История и философия науки. – Алматы: Қазақ университеті, 2013. – 150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5. Философия науки. Под редакцией А.И.Липкина. - М.: Эксмо, 2009. – 608 с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6. </w:t>
      </w:r>
      <w:r>
        <w:rPr>
          <w:color w:val="000000"/>
          <w:lang w:val="en-US"/>
        </w:rPr>
        <w:t>Harold Kincaid The Oxford Handbook of Philosophy of Social Science. - Oxford University Press, 2012. – 657 p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7. Paul Humphreys The Oxford Handbook of Philosophy of Science. - Oxford University Press, 2016</w:t>
      </w:r>
    </w:p>
    <w:p>
      <w:pPr>
        <w:pStyle w:val="Normal"/>
        <w:rPr/>
      </w:pPr>
      <w:r>
        <w:rPr>
          <w:b/>
          <w:u w:val="single"/>
        </w:rPr>
        <w:t>Дополнительная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1. Лебедев С.А., Ильин В.В. и др. Введение в философию и историю науки. - М.: Едиториал УРСС, 2009. – 344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2. Ильин В.В. Философия науки. – М. : Либроком, 2009. – 224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3. Гайденко П.П. Научная рациональность и философский разум. –М.: Прогресс-Традиция, 2010. – 528 с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 xml:space="preserve">4. Кохановский В.П. и др. Основы философии науки. - М.: Феникс, 2010. – 603 с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val="kk-KZ"/>
        </w:rPr>
        <w:t>5. Нұрышева Г.Ж. Философия. - Алматы, 2016.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1.  История и философия науки: учебник для вузов / под общ. ред. А. С. Мамзина и Е. Ю. Сиверцева. - 2-е изд., перераб.и доп. -М. : Издательство Юрайт, 2014. - 360 с. -Серия : Магистр. - </w:t>
      </w:r>
      <w:hyperlink r:id="rId43">
        <w:r>
          <w:rPr>
            <w:rStyle w:val="InternetLink"/>
            <w:color w:val="000000"/>
          </w:rPr>
          <w:t>http://static.my-shop.ru/product/pdf/183/1823796.pdf</w:t>
        </w:r>
      </w:hyperlink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2. Уэбстер Ф. Теории информационного» общества.- М.: Аспект Пресс, 2004.- 400 с. - </w:t>
      </w:r>
      <w:hyperlink r:id="rId44">
        <w:r>
          <w:rPr>
            <w:rStyle w:val="InternetLink"/>
            <w:color w:val="000000"/>
          </w:rPr>
          <w:t>http://www.dereksiz.org/teorii-informacionnogo-obshestva-2000-uebster-f-chaste-1.html</w:t>
        </w:r>
      </w:hyperlink>
    </w:p>
    <w:p>
      <w:pPr>
        <w:pStyle w:val="Normal"/>
        <w:rPr>
          <w:b/>
          <w:b/>
        </w:rPr>
      </w:pPr>
      <w:r>
        <w:rPr/>
        <w:t xml:space="preserve">3.  Никитина Е.А. Философия науки (основные проблемы): учебное пособие. Изд.  3-еперераб. идоп.  –  М.:Московский технологический университет (МИРЭА), 2016. – 136 с. - </w:t>
      </w:r>
      <w:hyperlink r:id="rId45">
        <w:r>
          <w:rPr>
            <w:rStyle w:val="InternetLink"/>
            <w:color w:val="000000"/>
          </w:rPr>
          <w:t>http://www.philosophy.mirea.ru/upload/iblock/9f1/nikitinaea-filosofiya-nauki-3-izdanie.pdf</w:t>
        </w:r>
      </w:hyperlink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кала оценки результатов экзамена</w:t>
      </w:r>
    </w:p>
    <w:p>
      <w:pPr>
        <w:pStyle w:val="Normal"/>
        <w:ind w:firstLine="540"/>
        <w:jc w:val="both"/>
        <w:rPr/>
      </w:pPr>
      <w:r>
        <w:rPr/>
        <w:t xml:space="preserve">Каждый ответ на вопрос экзаменационного билета оценивается по следующей 100-балльной шкале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вая оценка за комплексный экзамен выводится как среднее арифметическое оценок за все ответы на вопросы.</w:t>
      </w:r>
    </w:p>
    <w:tbl>
      <w:tblPr>
        <w:tblW w:w="1006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5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</w:t>
            </w:r>
            <w:r>
              <w:rPr/>
              <w:t>При определении требований к экзаменационным оценкам по дисциплинам комплексного экзамена предлагается руководствоваться следующими критериям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625"/>
              <w:gridCol w:w="71"/>
              <w:gridCol w:w="6613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ационная оценка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 оценки результатов комплексного экзамена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стороннее, систематическое и глубокое знание и понимание методологических подходов, принципов, концепций, теорий и  методов педагогики и психологии высшей школы, умение и владение приемами современных образовательных технологий, способами организации учебно-познавательной деятельности, инновационными методиками, формами и методами контроля качества образования. Как правило, оценка «отлично» выставляется магистрантам, усвоившим взаимосвязь основных понятий педагогики и психологии в их значении на практике, проявившим творческие способности в понимании, изложении и использовании учебного материал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ное знание программного материала педагогики и психологии высшей школы, успешное выполнение предусмотренных в программе заданий, усвоение основной литературы, рекомендованной в программе. Как правило, оценка «хорошо» выставляется магистрантам, показавшим систематический характер знаний и понимания, способность к их самостоятельному пополнению и обновлению в ходе дальнейшей учебной работы и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и умение оперировать основными педагогическими и психологическими категориями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елы в знаниях педагогики и психологии высшей школы, не владение умениями и навыками проектировать педагогические технологии проведения всех форм учебно-воспитательного процесса в ВУЗе, не способность  критически анализировать и оценивать современные научные достижения в области педагогики и психологии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 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2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естороннее, систематическое и глубокое знание и понимание концептуальных подходов к исследованию  государственной политики, </w:t>
                  </w:r>
                  <w:r>
                    <w:rPr>
                      <w:bCs/>
                    </w:rPr>
                    <w:t>политиче</w:t>
                    <w:softHyphen/>
                    <w:t xml:space="preserve">ского </w:t>
                  </w:r>
                  <w:r>
                    <w:rPr/>
                    <w:t xml:space="preserve">и </w:t>
                  </w:r>
                  <w:r>
                    <w:rPr>
                      <w:bCs/>
                    </w:rPr>
                    <w:t>административного пространства общественной политики.</w:t>
                  </w:r>
                  <w:r>
                    <w:rPr/>
                    <w:t xml:space="preserve"> Умение объяснить механизм и уровни правового регулирования</w:t>
                  </w:r>
                  <w:r>
                    <w:rPr>
                      <w:b/>
                      <w:bCs/>
                    </w:rPr>
                    <w:t xml:space="preserve">  </w:t>
                  </w:r>
                  <w:r>
                    <w:rPr/>
                    <w:t>государственной политики и государственного управления, свободно 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владеющим  навыками  применения различных моделей разработки и принятия решений в государственной политике, проявившим творческие способности в понимании, изложении и использовании учебного материал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ное знание, понимание и умение, используя методы политологических исследований,   классифицировать и решать проблемы в различных сферах  государственной  политики, критически осмысливать, прогнозировать, взвешивать и выносить суждения  по основным проблемам международных отношений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о государственной и международной политике и управлении, способным к их самостоятельному пополнению и обновлению в ходе дальнейшей учебной работы и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понятий и категорий, механизма регулирования государственной политики и управления,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елы в знаниях основного программного материала в сфере государственной политики, управления и международных отношений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 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3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стороннее, систематическое и глубокое зн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еории, концепций, методов научного исследования процессов интег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умение свободн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анализировать достижения мировой классической дипломатии и специфику казахстанской внешней политики и дипломатии, проблемы современной глобалистики и перспективы интеграционных проектов в Центральной Азии и на Евразийском пространстве, работу и место дипломатических механизмов. Составлять вероятные сценарии будущего развития в этих региона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проявившим творческие способности в понимании, изложении и использовании учебного материала в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ное знание и у</w:t>
                  </w:r>
                  <w:r>
                    <w:rPr>
                      <w:color w:val="000000"/>
                      <w:lang w:val="kk-KZ"/>
                    </w:rPr>
                    <w:t xml:space="preserve">мение оценивать внешнюю политику РК, региональную политику, синтезировавать межрегиональные интеграционные мероприятия и технологические факторы, специфику, </w:t>
                  </w:r>
                  <w:r>
                    <w:rPr>
                      <w:color w:val="000000"/>
                    </w:rPr>
                    <w:t>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 по избранной траектории, способным к их самостоятельному пополнению и обновлению в ходе дальнейшей учебной работы и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сущности основных политических аспектов глобалистики, мировых и региональных процессов в Центральной Азии, внешней политики РК, основной литературы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белы в знаниях основного программного материала дисциплин избранной траектории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</w:t>
                  </w:r>
                </w:p>
              </w:tc>
            </w:tr>
            <w:tr>
              <w:trPr/>
              <w:tc>
                <w:tcPr>
                  <w:tcW w:w="9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ок 4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лич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стороннее, систематическое и глубокое знание категорий и терминологии истории и философии науки, основных этапов развития науки, понимание сущности науки как системы знаний, деятельности и сооб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ko-KR"/>
                    </w:rPr>
                    <w:t>Умение формулировать научные  гипотезы и предлагать  экспериментальные (эмпирические) способы их прове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ko-KR"/>
                    </w:rPr>
                    <w:t xml:space="preserve">Умение оценивать, выбирать и обосновывать методологические подходы и методы исследования, соответствующие целям и задачам научного исследования (проекта), </w:t>
                  </w:r>
                  <w:r>
                    <w:rPr/>
                    <w:t>написания и презентации научных материал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правило, оценка «отлично» выставляется магистрантам, усвоившим взаимосвязь основных понятий в их значении на практике, проявившим творческие способности в организации и осуществлении научно-исследовательск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Хорош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Полное знание категорий и терминологии истории и философии науки, основных этапов развития науки, понимание сущности науки как системы знаний, деятельности и сообщества. Способность видеть взаимосвязи между методологией научного исследования и более широким теоретическим и концептуальным контекстом. Умение оценивать различные схемы (программы) научного исследования и концептуальные/теоретические подходы. Усвоение основной литературы, рекомендованной в программе. Как правило, оценка «хорошо» выставляется магистрантам, показавшим систематический характер знаний и способность к их самостоятельному пополнению и обновлению в ходе профессиональной деятель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ие основного программного материала, связанного с планированием и осуществлением научно-исследовательской работы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 научно-исследовательского характер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еудовлетворительно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белы в знаниях методологии политологических исследований, не владение умениями проводить научные исследования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научно-исследовательской деятельности по окончании магистратуры без дополнительных занятий.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«6М050204 – Современный мир и этнополитические процессы» (Ғылым Ордас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Бл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9"/>
        <w:gridCol w:w="62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стороннее, систематическое и глубокое знание и понимание концептуальных подходов к исследованию  государственной политики, </w:t>
            </w:r>
            <w:r>
              <w:rPr>
                <w:bCs/>
              </w:rPr>
              <w:t>политиче</w:t>
              <w:softHyphen/>
              <w:t xml:space="preserve">ского </w:t>
            </w:r>
            <w:r>
              <w:rPr/>
              <w:t xml:space="preserve">и </w:t>
            </w:r>
            <w:r>
              <w:rPr>
                <w:bCs/>
              </w:rPr>
              <w:t>административного пространства общественной политики.</w:t>
            </w:r>
            <w:r>
              <w:rPr/>
              <w:t xml:space="preserve"> Умение объяснить механизм и уровни правового регулирования</w:t>
            </w:r>
            <w:r>
              <w:rPr>
                <w:b/>
                <w:bCs/>
              </w:rPr>
              <w:t xml:space="preserve">  </w:t>
            </w:r>
            <w:r>
              <w:rPr/>
              <w:t xml:space="preserve">государственной политики, умение </w:t>
            </w:r>
            <w:r>
              <w:rPr>
                <w:lang w:val="kk-KZ"/>
              </w:rPr>
              <w:t xml:space="preserve">учитывать влияние этнических факторов на политические трансформации общества </w:t>
            </w:r>
            <w:r>
              <w:rPr/>
              <w:t>в Казахстане в своей профессиональной деятельности;</w:t>
            </w:r>
            <w:r>
              <w:rPr>
                <w:lang w:val="kk-KZ"/>
              </w:rPr>
              <w:t xml:space="preserve"> </w:t>
            </w:r>
            <w:r>
              <w:rPr/>
              <w:t>владеть методами компаративистского анализа, конструктивистской методологией, свободно 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владеющим  навыками  применения различных моделей разработки и принятия решений в государственной политике, проявившим творческие способности в понимании, изложении и использовании учеб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/>
            </w:pPr>
            <w:r>
              <w:rPr>
                <w:sz w:val="24"/>
              </w:rPr>
              <w:t xml:space="preserve">Полное знание, понимание и умение, используя методы политологических исследований,   классифицировать и решать проблемы в различных сферах  государственной  политики, </w:t>
            </w:r>
            <w:r>
              <w:rPr>
                <w:sz w:val="22"/>
                <w:szCs w:val="22"/>
                <w:lang w:val="ru-RU"/>
              </w:rPr>
              <w:t>умение применять принципы</w:t>
            </w:r>
            <w:r>
              <w:rPr>
                <w:bCs/>
                <w:sz w:val="22"/>
                <w:szCs w:val="22"/>
                <w:lang w:val="ru-RU"/>
              </w:rPr>
              <w:t xml:space="preserve"> компаративистского  анализа публичной политики, </w:t>
            </w:r>
            <w:r>
              <w:rPr>
                <w:sz w:val="24"/>
              </w:rPr>
              <w:t>определять возможности и перспективы  методологии конструктивизма в социально-политическом познани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о государственной и международной политике и управлении,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й и категорий, механизма регулирования государственной политики и управления,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елы в знаниях основного программного материала в сфере государственной политики, этнополитологии, не освоение методов компаративистского анализа и методологии   конструктивизма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стороннее, систематическое и глубокое знание </w:t>
            </w:r>
            <w:r>
              <w:rPr>
                <w:lang w:val="kk-KZ"/>
              </w:rPr>
              <w:t>теории, концепций, методов научного исследования процессов интеграции</w:t>
            </w:r>
            <w:r>
              <w:rPr/>
              <w:t xml:space="preserve">, умение свободно </w:t>
            </w:r>
            <w:r>
              <w:rPr>
                <w:lang w:val="kk-KZ"/>
              </w:rPr>
              <w:t xml:space="preserve">анализировать достижения государственно-конфессиональных отношении в РК, </w:t>
            </w:r>
            <w:r>
              <w:rPr/>
              <w:t xml:space="preserve"> владения процедурами планирование и реализации стратегических направлений этнополитики РК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политические события и тенденции, </w:t>
            </w:r>
            <w:r>
              <w:rPr>
                <w:sz w:val="22"/>
                <w:szCs w:val="22"/>
              </w:rPr>
              <w:t xml:space="preserve">интерпретировать и критически оценивать новейшие достижения теории и практики демократии; </w:t>
            </w:r>
            <w:r>
              <w:rPr/>
              <w:t xml:space="preserve">умение </w:t>
            </w:r>
            <w:r>
              <w:rPr>
                <w:lang w:val="kk-KZ"/>
              </w:rPr>
              <w:t xml:space="preserve">структуривать </w:t>
            </w:r>
            <w:r>
              <w:rPr/>
              <w:t>oснoвные ценности, хaрaктеризующие культурно-символический подход</w:t>
            </w:r>
            <w:r>
              <w:rPr>
                <w:lang w:val="kk-KZ"/>
              </w:rPr>
              <w:t xml:space="preserve">; </w:t>
            </w:r>
            <w:r>
              <w:rPr/>
              <w:t>способность демонстрировать знания и понимание природы современного терроризма и тенденций его развития</w:t>
            </w:r>
            <w:r>
              <w:rPr>
                <w:lang w:val="kk-KZ"/>
              </w:rPr>
              <w:t xml:space="preserve">. Составлять вероятные сценарии будущего развития в этих регионах, </w:t>
            </w:r>
            <w:r>
              <w:rPr/>
              <w:t>выполнять задания, предусмотренные спецификой поставленного вопроса. Как правило, оценка «отлично» выставляется магистрантам, усвоившим взаимосвязь основных понятий в их значении на практике, проявившим творческие способности в понимании, изложении и использовании учебного материала в профессиональной 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лное знание и у</w:t>
            </w:r>
            <w:r>
              <w:rPr>
                <w:color w:val="000000"/>
                <w:lang w:val="kk-KZ"/>
              </w:rPr>
              <w:t xml:space="preserve">мение оценивать внешнюю политику РК, региональную политику, синтезировавать межрегиональные интеграционные мероприятия и технологические факторы, специфику, </w:t>
            </w:r>
            <w:r>
              <w:rPr>
                <w:color w:val="000000"/>
              </w:rPr>
              <w:t>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магистрантам, показавшим систематический характер знаний  по избранной траектории,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сущности основных политических аспектов </w:t>
            </w:r>
            <w:r>
              <w:rPr>
                <w:lang w:val="kk-KZ"/>
              </w:rPr>
              <w:t>этнополитологии</w:t>
            </w:r>
            <w:r>
              <w:rPr/>
              <w:t xml:space="preserve">, мировых и региональных процессов </w:t>
            </w:r>
            <w:r>
              <w:rPr>
                <w:lang w:val="kk-KZ"/>
              </w:rPr>
              <w:t>интеграции и демократизации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проблем безопасности</w:t>
            </w:r>
            <w:r>
              <w:rPr/>
              <w:t>, основной литературы, рекомендованной программой. Как правило, оценка «удовлетворительно» выставляется магистрантам, допустившим погрешности непринципиального характера в ответе на экзамене и при выполнении экзаменационных зад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лы в знаниях основного программного материала дисциплин избранной траектории, наличие принципиальных ошибок в выполнении предусмотренных программой заданий. Как правило, оценка «неудовлетворительно» ставится магистрантам, которые не могут продолжить обучение или приступить к профессиональной деятельности по окончании магистратуры без дополнительных заняти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вопросов для подготовки к комплексн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по блоку обязательных непрофилирующих дисциплин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1.</w:t>
            </w:r>
            <w:r>
              <w:rPr/>
              <w:t xml:space="preserve">Распишите цели и задачи педагогики </w:t>
            </w:r>
            <w:r>
              <w:rPr>
                <w:rFonts w:eastAsia="Batang;바탕"/>
                <w:lang w:eastAsia="ko-KR"/>
              </w:rPr>
              <w:t xml:space="preserve"> высшей </w:t>
            </w:r>
            <w:r>
              <w:rPr/>
              <w:t>школы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Раскройте основные этапы реформирования в системе высшего образования в Р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/>
              </w:rPr>
              <w:t>3.</w:t>
            </w:r>
            <w:r>
              <w:rPr>
                <w:bCs/>
              </w:rPr>
              <w:t>Выявите и сформулируйте основные функции куратора-эдвайзера в высшей школе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 xml:space="preserve">Опишите, в чем заключается особенности современной образовательной парадигмы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Раскройте содержание высшего образования. Охарактеризуйте законодательно-нормативные документы, отражающие содержание образования в вузе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 xml:space="preserve">Приведите примеры применения инновационных методов обучения на </w:t>
            </w:r>
            <w:r>
              <w:rPr>
                <w:sz w:val="24"/>
                <w:lang w:val="ru-RU"/>
              </w:rPr>
              <w:t xml:space="preserve">лекциях и  </w:t>
            </w:r>
            <w:r>
              <w:rPr>
                <w:sz w:val="24"/>
              </w:rPr>
              <w:t xml:space="preserve">семинарских занятиях по </w:t>
            </w:r>
            <w:r>
              <w:rPr>
                <w:sz w:val="24"/>
                <w:lang w:val="kk-KZ"/>
              </w:rPr>
              <w:t>вашей специальност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Определите значение внедрения в учебный процесс инновационны</w:t>
            </w:r>
            <w:r>
              <w:rPr>
                <w:sz w:val="24"/>
                <w:lang w:val="ru-RU"/>
              </w:rPr>
              <w:t>х и</w:t>
            </w:r>
            <w:r>
              <w:rPr>
                <w:sz w:val="24"/>
              </w:rPr>
              <w:t xml:space="preserve"> информационных технологий обучения. Приведите примеры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Объясните, какие глобальные реформы произошли в высшем образовании в связи  с участием  Республики Казахстан  в  Болонском процесс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  <w:lang w:val="kk-KZ"/>
              </w:rPr>
              <w:t>Напишите</w:t>
            </w:r>
            <w:r>
              <w:rPr>
                <w:sz w:val="24"/>
              </w:rPr>
              <w:t xml:space="preserve"> о сущности и особенностях кредитной системы обучения в вузе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Напишите о дидактике высшей школы как теории обучения и образовани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Выявите и сформулируйте современные требования к личности преподавателя высшей школы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Представьте классификацию традиционных и нетрадиционных методов обучения в высшей школе и охарактеризуйте их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3.</w:t>
            </w:r>
            <w:r>
              <w:rPr>
                <w:sz w:val="24"/>
              </w:rPr>
              <w:t>Напишите методику анализа вузовской лек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4.</w:t>
            </w:r>
            <w:r>
              <w:rPr>
                <w:sz w:val="24"/>
              </w:rPr>
              <w:t>Раскройте роль высшей школы как социального института воспитания и формирования личности будущего специалист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15.</w:t>
            </w:r>
            <w:r>
              <w:rPr>
                <w:sz w:val="24"/>
                <w:lang w:val="kk-KZ"/>
              </w:rPr>
              <w:t xml:space="preserve">Раскройте </w:t>
            </w:r>
            <w:r>
              <w:rPr>
                <w:sz w:val="24"/>
              </w:rPr>
              <w:t xml:space="preserve"> рол</w:t>
            </w:r>
            <w:r>
              <w:rPr>
                <w:sz w:val="24"/>
                <w:lang w:val="kk-KZ"/>
              </w:rPr>
              <w:t xml:space="preserve">ь </w:t>
            </w:r>
            <w:r>
              <w:rPr>
                <w:sz w:val="24"/>
              </w:rPr>
              <w:t>практик (педагогическая, научно-исследовательская) в формировании профессиональных качеств будущих специалистов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</w:rPr>
              <w:t xml:space="preserve">16. </w:t>
            </w:r>
            <w:r>
              <w:rPr/>
              <w:t xml:space="preserve">Опишите цели, задачи </w:t>
            </w:r>
            <w:r>
              <w:rPr>
                <w:rStyle w:val="Hps"/>
              </w:rPr>
              <w:t xml:space="preserve">и методы  </w:t>
            </w:r>
            <w:r>
              <w:rPr/>
              <w:t>п</w:t>
            </w:r>
            <w:r>
              <w:rPr>
                <w:rStyle w:val="Hps"/>
              </w:rPr>
              <w:t>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ps"/>
              </w:rPr>
              <w:t>17.Дайте характеристику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основных этапов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развития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науки о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психологии</w:t>
            </w:r>
            <w:r>
              <w:rPr/>
              <w:br/>
            </w:r>
            <w:r>
              <w:rPr>
                <w:rStyle w:val="Hps"/>
              </w:rPr>
              <w:t>18.Проанализируйте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взаимосвязь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основных</w:t>
            </w:r>
            <w:r>
              <w:rPr>
                <w:rStyle w:val="Hps"/>
                <w:lang w:val="kk-KZ"/>
              </w:rPr>
              <w:t xml:space="preserve"> </w:t>
            </w:r>
            <w:r>
              <w:rPr>
                <w:rStyle w:val="Hps"/>
              </w:rPr>
              <w:t>отраслей психологии</w:t>
            </w:r>
          </w:p>
          <w:p>
            <w:pPr>
              <w:pStyle w:val="Normal"/>
              <w:spacing w:before="0" w:after="0"/>
              <w:contextualSpacing/>
              <w:rPr>
                <w:rStyle w:val="Hps"/>
              </w:rPr>
            </w:pPr>
            <w:r>
              <w:rPr/>
              <w:t>19. Определите факторы, влияющие на формирование и развитие лич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.Дайте определение общения и раскройте основные виды общения </w:t>
              <w:br/>
              <w:t>21.Опишите основные особенности восприятия</w:t>
              <w:br/>
              <w:t>22.Определит</w:t>
            </w:r>
            <w:r>
              <w:rPr>
                <w:lang w:val="kk-KZ"/>
              </w:rPr>
              <w:t>е</w:t>
            </w:r>
            <w:r>
              <w:rPr/>
              <w:t xml:space="preserve"> основные особенности процессов памяти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>23.</w:t>
            </w:r>
            <w:r>
              <w:rPr>
                <w:lang w:val="kk-KZ"/>
              </w:rPr>
              <w:t>Проанализируйте формы и виды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24.</w:t>
            </w:r>
            <w:r>
              <w:rPr/>
              <w:t xml:space="preserve"> Раскройте в</w:t>
            </w:r>
            <w:r>
              <w:rPr>
                <w:lang w:val="kk-KZ"/>
              </w:rPr>
              <w:t>аше мнение о соотношении темперамента и характера.</w:t>
            </w:r>
            <w:r>
              <w:rPr/>
              <w:br/>
              <w:t>25.</w:t>
            </w:r>
            <w:r>
              <w:rPr>
                <w:lang w:val="kk-KZ"/>
              </w:rPr>
              <w:t>Проанализируйте  основные функции эмо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.Объясните природу высших чув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Укажите свойства ощущений, приведите приме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.</w:t>
            </w:r>
            <w:r>
              <w:rPr>
                <w:lang w:val="kk-KZ"/>
              </w:rPr>
              <w:t xml:space="preserve"> Объясните, какие закономерности воздействуют на формирование характ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. Сформулируйте  рекомендации по профилактике конфликтов в коллекти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. Сравните различные типы </w:t>
            </w:r>
            <w:r>
              <w:rPr>
                <w:lang w:val="kk-KZ"/>
              </w:rPr>
              <w:t>темперамента по Гиппократу.</w:t>
            </w:r>
          </w:p>
          <w:p>
            <w:pPr>
              <w:pStyle w:val="TextBody"/>
              <w:jc w:val="left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center"/>
        <w:rPr>
          <w:b/>
          <w:b/>
          <w:lang w:val="kk-KZ"/>
        </w:rPr>
      </w:pPr>
      <w:r>
        <w:rPr>
          <w:b/>
          <w:lang w:val="kk-KZ"/>
        </w:rPr>
        <w:t>по блоку обязательных профилирующих дисципл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6М050202 –Политология международных отношений»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1. Опишите критерии разграничения основных видов государственной политики</w:t>
      </w:r>
    </w:p>
    <w:p>
      <w:pPr>
        <w:pStyle w:val="Normal"/>
        <w:jc w:val="both"/>
        <w:rPr/>
      </w:pPr>
      <w:r>
        <w:rPr/>
        <w:t>2. Назовите политико-управленческие принципы государственной политики</w:t>
      </w:r>
    </w:p>
    <w:p>
      <w:pPr>
        <w:pStyle w:val="Normal"/>
        <w:jc w:val="both"/>
        <w:rPr/>
      </w:pPr>
      <w:r>
        <w:rPr/>
        <w:t>3. Опишите  методологические проблемы теории государственной политики</w:t>
      </w:r>
    </w:p>
    <w:p>
      <w:pPr>
        <w:pStyle w:val="Normal"/>
        <w:jc w:val="both"/>
        <w:rPr/>
      </w:pPr>
      <w:r>
        <w:rPr/>
        <w:t>4. Укажите различия между правовыми и экономическими основами государственной политики</w:t>
      </w:r>
    </w:p>
    <w:p>
      <w:pPr>
        <w:pStyle w:val="Normal"/>
        <w:jc w:val="both"/>
        <w:rPr/>
      </w:pPr>
      <w:r>
        <w:rPr/>
        <w:t>5. Объясните механизм и уровни правового регулирования</w:t>
      </w:r>
      <w:r>
        <w:rPr>
          <w:b/>
          <w:bCs/>
        </w:rPr>
        <w:t> </w:t>
      </w:r>
      <w:r>
        <w:rPr/>
        <w:t>государственной политики</w:t>
      </w:r>
    </w:p>
    <w:p>
      <w:pPr>
        <w:pStyle w:val="Normal"/>
        <w:jc w:val="both"/>
        <w:rPr/>
      </w:pPr>
      <w:r>
        <w:rPr/>
        <w:t xml:space="preserve">6. Раскройте различия между разработкой, анализом и планированием государственной политики </w:t>
      </w:r>
    </w:p>
    <w:p>
      <w:pPr>
        <w:pStyle w:val="Normal"/>
        <w:jc w:val="both"/>
        <w:rPr/>
      </w:pPr>
      <w:r>
        <w:rPr/>
        <w:t>7. Приведите примеры и объясните  институциональные аспекты государственной политики</w:t>
      </w:r>
    </w:p>
    <w:p>
      <w:pPr>
        <w:pStyle w:val="Normal"/>
        <w:jc w:val="both"/>
        <w:rPr/>
      </w:pPr>
      <w:r>
        <w:rPr/>
        <w:t>8. Раскройте различия между  политическими  и административными решениями</w:t>
      </w:r>
    </w:p>
    <w:p>
      <w:pPr>
        <w:pStyle w:val="Normal"/>
        <w:jc w:val="both"/>
        <w:rPr/>
      </w:pPr>
      <w:r>
        <w:rPr/>
        <w:t>9. Установите рациональную модель разработки и принятия решений в социальной политике </w:t>
      </w:r>
    </w:p>
    <w:p>
      <w:pPr>
        <w:pStyle w:val="Normal"/>
        <w:jc w:val="both"/>
        <w:rPr/>
      </w:pPr>
      <w:r>
        <w:rPr/>
        <w:t>10. Установите связь между государственной и  экономической политикой</w:t>
      </w:r>
    </w:p>
    <w:p>
      <w:pPr>
        <w:pStyle w:val="Normal"/>
        <w:jc w:val="both"/>
        <w:rPr/>
      </w:pPr>
      <w:r>
        <w:rPr/>
        <w:t>11. Установите связь между формами  и методами вмешательства государства в экономику</w:t>
      </w:r>
    </w:p>
    <w:p>
      <w:pPr>
        <w:pStyle w:val="Normal"/>
        <w:jc w:val="both"/>
        <w:rPr/>
      </w:pPr>
      <w:r>
        <w:rPr/>
        <w:t>12. Проанализируйте  тенденции и проблемы в сфере защиты окружающей среды в РК</w:t>
      </w:r>
    </w:p>
    <w:p>
      <w:pPr>
        <w:pStyle w:val="Normal"/>
        <w:jc w:val="both"/>
        <w:rPr/>
      </w:pPr>
      <w:r>
        <w:rPr/>
        <w:t>13. Сформулируйте основные принципы государственной политики</w:t>
      </w:r>
    </w:p>
    <w:p>
      <w:pPr>
        <w:pStyle w:val="Normal"/>
        <w:jc w:val="both"/>
        <w:rPr/>
      </w:pPr>
      <w:r>
        <w:rPr/>
        <w:t>14.  Перечислите основные методы государственной политики и раскройте их специфику</w:t>
      </w:r>
    </w:p>
    <w:p>
      <w:pPr>
        <w:pStyle w:val="Normal"/>
        <w:jc w:val="both"/>
        <w:rPr/>
      </w:pPr>
      <w:r>
        <w:rPr/>
        <w:t>15. Охарактеризуйте основные направления  социальной   политики РК</w:t>
      </w:r>
    </w:p>
    <w:p>
      <w:pPr>
        <w:pStyle w:val="Normal"/>
        <w:jc w:val="both"/>
        <w:rPr/>
      </w:pPr>
      <w:r>
        <w:rPr/>
        <w:t>16. Дайте определение государственному управлению, опишите его природу и социальную сущность.  Раскройте особенности государственного управления как науки и учебной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Опишите системы и модели государственного управления. Назовите противоречия системы государственного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Проанализируйте процесс принятия решений в структуре государственного управления. Приведите примеры типов принятия решений в государственном управлен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Критически оцените социальную сферу как самостоятельную область государственного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Проанализируйте основные направления государственного управления в экономической сфере (госзаказы, госзакупки, проведение НИОКР и др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Дайте определение эффективности государственного управления. Опишите и приведите примеры критериев эффективности государственного управления. Проанализируйте проблемы повышения эффективности государственного упра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Оцените социальное партнерство в системе государственного управления. Выявите особенности становления и развития института социального партнерства в Казахстан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3.Проанализируйте развитие теории и методологии исследований международных отношений, глобальных и региональных систем.  </w:t>
      </w:r>
      <w:r>
        <w:rPr>
          <w:iCs/>
        </w:rPr>
        <w:t>Раскройте основные концепции устойчиво-безопасного развития современного мир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iCs/>
        </w:rPr>
        <w:t>24. Дайте понятие категориям глобалистика, глобальное управление. Объясните сущность глобальных проблем современности. Охарактеризуйте структура институтов глобального управ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5.Дайте понятие «международный порядок» и проблема порядка в сфере международных отношений. Проанализируйте мировой порядок в эпоху глоб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6.Проанализируйте деятельность международных финансово-экономических институтов системы ООН (МВФ, ВБ, МБРР и т.п.). </w:t>
      </w:r>
      <w:r>
        <w:rPr>
          <w:shd w:fill="FFFFFF" w:val="clear"/>
        </w:rPr>
        <w:t>Раскройте международно-правовое регулирование таможенного сотрудни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27.Проанализируйте концептуальное видение роли и места в международных отношениях и особенности внешнеполитической стратегии Республики Казахстан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8.Охарактеризуйте деятельность Республики Казахстан по укреплению мира и созданию устойчивой системы международ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29.Охарактеризуйте структурные изменения международной системы на современном этапе. Оцените основные цели и задачи по предотвращению и искоренению международного терроризма</w:t>
      </w:r>
    </w:p>
    <w:p>
      <w:pPr>
        <w:pStyle w:val="Normal"/>
        <w:widowControl w:val="false"/>
        <w:autoSpaceDE w:val="false"/>
        <w:jc w:val="both"/>
        <w:rPr/>
      </w:pPr>
      <w:r>
        <w:rPr/>
        <w:t>30. Назовите концептуальную проблематику причин и предпосылок войн в истории человечества. Укажите отличия войны от вооруженного конфликта. Определите понятие «мир» для современной системы международных отношений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1.</w:t>
      </w:r>
      <w:r>
        <w:rPr/>
        <w:t xml:space="preserve"> Опишите критерии разграничения основных видов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2.</w:t>
      </w:r>
      <w:r>
        <w:rPr/>
        <w:t>Назовите политико-управленческие принципы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3.</w:t>
      </w:r>
      <w:r>
        <w:rPr/>
        <w:t>Опишите  методологические проблемы теории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4.</w:t>
      </w:r>
      <w:r>
        <w:rPr/>
        <w:t>Укажите различия между правовыми и экономическими основами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5.</w:t>
      </w:r>
      <w:r>
        <w:rPr/>
        <w:t>Объясните механизм и уровни правового регулирования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6.</w:t>
      </w:r>
      <w:r>
        <w:rPr/>
        <w:t xml:space="preserve">Раскройте различия между разработкой, анализом и планированием государственной политики 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7.</w:t>
      </w:r>
      <w:r>
        <w:rPr/>
        <w:t>Приведите примеры и объясните  институциональные аспекты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8.</w:t>
      </w:r>
      <w:r>
        <w:rPr/>
        <w:t>Раскройте различия между  политическими  и административными решениям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lang w:val="ru-RU"/>
        </w:rPr>
        <w:t>9.</w:t>
      </w:r>
      <w:r>
        <w:rPr/>
        <w:t xml:space="preserve">Установите рациональную модель разработки и принятия решений в социальной политике 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0. Установите связь между государственной и  экономической политикой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1. Установите связь между формами  и методами вмешательства государства в экономику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2. Проанализируйте  тенденции и проблемы в сфере защиты окружающей среды в РК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3. Сформулируйте основные принципы государственной политики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/>
        <w:t>14.  Перечислите основные методы государственной политики и раскройте их специфику</w:t>
      </w:r>
    </w:p>
    <w:p>
      <w:pPr>
        <w:pStyle w:val="Style24"/>
        <w:ind w:left="0" w:hanging="0"/>
        <w:jc w:val="both"/>
        <w:rPr/>
      </w:pPr>
      <w:r>
        <w:rPr/>
        <w:t>15. Охарактеризуйте основные направления  социальной   политики РК</w:t>
      </w:r>
    </w:p>
    <w:p>
      <w:pPr>
        <w:pStyle w:val="Style24"/>
        <w:ind w:left="0" w:hanging="0"/>
        <w:jc w:val="both"/>
        <w:rPr/>
      </w:pPr>
      <w:r>
        <w:rPr/>
        <w:t>16. Дайте определение термину «конструктивизм» и рассмотрите конструктивизм как направление современной гуманитарной мысли</w:t>
      </w:r>
    </w:p>
    <w:p>
      <w:pPr>
        <w:pStyle w:val="Style24"/>
        <w:ind w:left="0" w:hanging="0"/>
        <w:jc w:val="both"/>
        <w:rPr/>
      </w:pPr>
      <w:r>
        <w:rPr/>
        <w:t>17. Раскройте особенности современного конструктивизма, его цели и задачи</w:t>
      </w:r>
    </w:p>
    <w:p>
      <w:pPr>
        <w:pStyle w:val="Style24"/>
        <w:ind w:left="0" w:hanging="0"/>
        <w:jc w:val="both"/>
        <w:rPr/>
      </w:pPr>
      <w:r>
        <w:rPr>
          <w:bCs/>
        </w:rPr>
        <w:t xml:space="preserve">18. Дайте характеристику базовых положений парадигмы конструктивизма и обозначьте </w:t>
      </w:r>
      <w:r>
        <w:rPr/>
        <w:t xml:space="preserve"> его границы</w:t>
      </w:r>
    </w:p>
    <w:p>
      <w:pPr>
        <w:pStyle w:val="Style24"/>
        <w:ind w:left="0" w:hanging="0"/>
        <w:jc w:val="both"/>
        <w:rPr/>
      </w:pPr>
      <w:r>
        <w:rPr/>
        <w:t>19.Выделите и опишите основные направления в философском конструктивизме</w:t>
      </w:r>
    </w:p>
    <w:p>
      <w:pPr>
        <w:pStyle w:val="Style24"/>
        <w:ind w:left="0" w:hanging="0"/>
        <w:jc w:val="both"/>
        <w:rPr/>
      </w:pPr>
      <w:r>
        <w:rPr/>
        <w:t>20.Критически оцените современное понимание национального государства в этнополитической теории</w:t>
      </w:r>
    </w:p>
    <w:p>
      <w:pPr>
        <w:pStyle w:val="Style24"/>
        <w:ind w:left="0" w:hanging="0"/>
        <w:jc w:val="both"/>
        <w:rPr/>
      </w:pPr>
      <w:r>
        <w:rPr/>
        <w:t xml:space="preserve"> </w:t>
      </w:r>
      <w:r>
        <w:rPr/>
        <w:t>21.Охарактеризуйте конструктивистское (инструментальное) определение этнической идентичности. Опишите противопоставление примордиалистских и конструктивистских подходов к изучению этнической идентичности</w:t>
      </w:r>
    </w:p>
    <w:p>
      <w:pPr>
        <w:pStyle w:val="Style24"/>
        <w:ind w:left="0" w:hanging="0"/>
        <w:jc w:val="both"/>
        <w:rPr>
          <w:lang w:val="ru-RU"/>
        </w:rPr>
      </w:pPr>
      <w:r>
        <w:rPr>
          <w:lang w:val="ru-RU"/>
        </w:rPr>
        <w:t>22. Опишите роль субъектов регулирования и решения этнополитических конфликтов. Раскройте этническую депривацию как источник этнополитического конфликта</w:t>
      </w:r>
    </w:p>
    <w:p>
      <w:pPr>
        <w:pStyle w:val="Normal"/>
        <w:jc w:val="both"/>
        <w:rPr/>
      </w:pPr>
      <w:r>
        <w:rPr>
          <w:iCs/>
        </w:rPr>
        <w:t>23. Критически оцените теорию А. Лейпхарта о демократии в многосоставных обществах.</w:t>
      </w:r>
    </w:p>
    <w:p>
      <w:pPr>
        <w:pStyle w:val="Normal"/>
        <w:jc w:val="both"/>
        <w:rPr>
          <w:iCs/>
        </w:rPr>
      </w:pPr>
      <w:r>
        <w:rPr>
          <w:iCs/>
        </w:rPr>
        <w:t>24. Проанализируйте процессы этнической мобилизации и ее роль в этнополитических процессах</w:t>
      </w:r>
    </w:p>
    <w:p>
      <w:pPr>
        <w:pStyle w:val="Normal"/>
        <w:jc w:val="both"/>
        <w:rPr>
          <w:iCs/>
        </w:rPr>
      </w:pPr>
      <w:r>
        <w:rPr>
          <w:iCs/>
        </w:rPr>
        <w:t>25. Классифицируйте этнополитические процессы современности. Охарактеризуйте мультикультурализм  как этнополитический процесс в полиэтничных обществах</w:t>
      </w:r>
    </w:p>
    <w:p>
      <w:pPr>
        <w:pStyle w:val="Normal"/>
        <w:jc w:val="both"/>
        <w:rPr>
          <w:iCs/>
          <w:shd w:fill="34FF5D" w:val="clear"/>
        </w:rPr>
      </w:pPr>
      <w:r>
        <w:rPr>
          <w:iCs/>
        </w:rPr>
        <w:t>26.</w:t>
      </w:r>
      <w:r>
        <w:rPr/>
        <w:t xml:space="preserve"> Представьте компаративистский анализ как поиск общих закономерностей в политической жизни стран и объяснение межстрановых различий. Раскройте сущность и содержание объекта и предмета компаративистского анализа. Покажите его прикладное значение</w:t>
      </w:r>
    </w:p>
    <w:p>
      <w:pPr>
        <w:pStyle w:val="Normal"/>
        <w:jc w:val="both"/>
        <w:rPr/>
      </w:pPr>
      <w:r>
        <w:rPr/>
        <w:t>27. Охарактеризуйте виды и уровни компаративистского  анализа. Раскройте содержание формулы «описание - классификация – объяснение – подтверждение», пояснив каждый этап сравнительного исследования</w:t>
      </w:r>
    </w:p>
    <w:p>
      <w:pPr>
        <w:pStyle w:val="Normal"/>
        <w:jc w:val="both"/>
        <w:rPr/>
      </w:pPr>
      <w:r>
        <w:rPr/>
        <w:t>28.</w:t>
      </w:r>
      <w:r>
        <w:rPr>
          <w:bCs/>
        </w:rPr>
        <w:t xml:space="preserve"> Укажите переменные (зависимые, независимые, вмешивающиеся) в случае применения стратегии максимального сходства и/или стратегии максимального различия. Приведите примеры</w:t>
      </w:r>
    </w:p>
    <w:p>
      <w:pPr>
        <w:pStyle w:val="Normal"/>
        <w:jc w:val="both"/>
        <w:rPr/>
      </w:pPr>
      <w:r>
        <w:rPr>
          <w:bCs/>
        </w:rPr>
        <w:t>29.</w:t>
      </w:r>
      <w:r>
        <w:rPr/>
        <w:t xml:space="preserve"> Проанализируйте методику выбора случаев и единиц анализа  в сравнительном исследовании. Опишите методы сбора и обработки данных в компаративистском анализе. Обоснуйте на примерах</w:t>
      </w:r>
    </w:p>
    <w:p>
      <w:pPr>
        <w:pStyle w:val="Normal"/>
        <w:jc w:val="both"/>
        <w:rPr/>
      </w:pPr>
      <w:r>
        <w:rPr/>
        <w:t>30. Раскройте суть основных методологических проблем в сравнительном анализе: сравнимости, эквивалентности, релевантности, малого числа случаев и многих переменных, Гэлтона, соотношения качественных и количественных методов. Покажите их решение на примера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3 по блоку элективных профилирующих дисципли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6М050202 –Политология международных отношений»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>Дайте определение внешнеполитическим связям, интеграционным инициативам центрально-азиатских стран, их недостаткам и преимуществам. Сделайте анализ, применив любой из политологических или научно-аналитических методов, например, сравнительный политологический анализ, SWOT-анализ и т.д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</w:t>
      </w:r>
      <w:r>
        <w:rPr/>
        <w:t>Критически оцените место и роль Центральной Азии в формирующейся геополитической структуре мира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3.Проанализируйте основные направления политики Казахстана во взаимоотношениях со странами Центральной Азии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4.Составьте SWOT-анализ взаимоотношений стран Центральной Азии с США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5.Составьте краткий PEST-анализ для выявления преимуществ и недостатков во внешнеполитических связях стран Центральной Азии в энергетическом секторе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6.Критически оцените роль международных организаций в преодолении глобального кризиса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7.Составьте краткий политологический сценарий, охватывающий в среднем 10-20 лет, связанный с разносторонними отношениями между 5 Центрально-Азиатскими странами и странами Европейского Союза в будущем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8.Объясните с помощью кейс-способа на примере настоящего существующего союза понятия интеграционного союза, содержание, цели и обязанности; приведите примеры из практики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9.Составьте краткий политологический анализ мировых интеграционных объединений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10.Проанализируйте инициативы Казахстана по укреплению интеграционных процессов (СНГ, ШОС, </w:t>
      </w:r>
      <w:r>
        <w:rPr>
          <w:shd w:fill="FFFFFF" w:val="clear"/>
          <w:lang w:val="kk-KZ"/>
        </w:rPr>
        <w:t>СВМДА,</w:t>
      </w:r>
      <w:r>
        <w:rPr>
          <w:lang w:val="kk-KZ"/>
        </w:rPr>
        <w:t xml:space="preserve"> ЕАЭС, Организация договора о коллективной безопасности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1.Проанализируйте позицию Казахстана в рамках Евразийского экономического союза. Выявите преимущества и недостатки членства Казахстана в ЕАЭС</w:t>
      </w:r>
    </w:p>
    <w:p>
      <w:pPr>
        <w:pStyle w:val="Normal"/>
        <w:jc w:val="both"/>
        <w:rPr/>
      </w:pPr>
      <w:r>
        <w:rPr>
          <w:lang w:val="kk-KZ"/>
        </w:rPr>
        <w:t>12.</w:t>
      </w:r>
      <w:r>
        <w:rPr/>
        <w:t xml:space="preserve"> Раскройте содержание  основных моделей политической и экономической модернизации стран Востока в  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13. Проанализируйте проблемы устойчивости политических режимов, кризисы и конфликты в странах Востока в конце ХХ-нач.XXI в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 w:eastAsia="ko-KR"/>
        </w:rPr>
        <w:t>14.</w:t>
      </w:r>
      <w:r>
        <w:rPr>
          <w:lang w:val="uk-UA" w:eastAsia="ko-KR"/>
        </w:rPr>
        <w:t xml:space="preserve"> Проанализируйте  защиту национальных интересов в ходе интеграции на конкретном политико-экономическом примере 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 w:eastAsia="ko-KR"/>
        </w:rPr>
        <w:t xml:space="preserve">15.Проанализируйте континентальные интеграционные процессы </w:t>
      </w:r>
      <w:r>
        <w:rPr>
          <w:rFonts w:eastAsia="Calibri"/>
          <w:bCs/>
          <w:lang w:val="kk-KZ"/>
        </w:rPr>
        <w:t>(</w:t>
      </w:r>
      <w:r>
        <w:rPr>
          <w:bCs/>
          <w:lang w:val="kk-KZ"/>
        </w:rPr>
        <w:t>БРИКС, НАТО, ОПЕК, ВТО и др.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6.Оцените эффективность региональных интеграционных процессов (европейские, азиатские, африканские, американские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7.Обоснуйте место и роль многовекторной дипломатии в интеграционных процессах на территории Центральной Азии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>18.Покажите как меняются международные отношения в период глобализации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19.Определите взаимосвязь между легитимностью политической власти и политической стабильностью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kk-KZ"/>
        </w:rPr>
        <w:t xml:space="preserve">20.Оцените эффективность казахстанского посредничества в международных конфликтах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«6М050204 – Современный мир и этнополитические процессы»</w:t>
      </w:r>
      <w:r>
        <w:rPr>
          <w:b/>
          <w:sz w:val="22"/>
          <w:szCs w:val="22"/>
        </w:rPr>
        <w:t xml:space="preserve"> (</w:t>
      </w:r>
      <w:r>
        <w:rPr>
          <w:b/>
        </w:rPr>
        <w:t>Ғылым Ордасы)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Охарактеризуйте</w:t>
      </w:r>
      <w:r>
        <w:rPr/>
        <w:t xml:space="preserve"> теоретические модели государственно-конфессиональных отношений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Проведите сравнительный анализ</w:t>
      </w:r>
      <w:r>
        <w:rPr/>
        <w:t xml:space="preserve"> религиозной политики в посткоммунистических странах</w:t>
      </w:r>
    </w:p>
    <w:p>
      <w:pPr>
        <w:pStyle w:val="Normal"/>
        <w:rPr/>
      </w:pPr>
      <w:r>
        <w:rPr/>
        <w:t>3. Проанализируйте современные теоретико-методологические подходы в изучении демократии. Объясните методику измерения демократии. Приведите примеры</w:t>
        <w:br/>
      </w:r>
      <w:r>
        <w:rPr>
          <w:bCs/>
          <w:iCs/>
        </w:rPr>
        <w:t>4. Выявите факторы глобализации, влияющие  на процессы демократизации</w:t>
      </w:r>
    </w:p>
    <w:p>
      <w:pPr>
        <w:pStyle w:val="Normal"/>
        <w:rPr/>
      </w:pPr>
      <w:r>
        <w:rPr>
          <w:bCs/>
          <w:iCs/>
        </w:rPr>
        <w:t>5.Критически оцените теорию «волн демократизации».</w:t>
      </w:r>
      <w:r>
        <w:rPr/>
        <w:t xml:space="preserve"> Дайте оценку событиям «арабской весны» и «цветным революциям» в контексте «третьей волны  демократизации»</w:t>
      </w:r>
    </w:p>
    <w:p>
      <w:pPr>
        <w:pStyle w:val="Normal"/>
        <w:rPr/>
      </w:pPr>
      <w:r>
        <w:rPr/>
        <w:t>6. Выявите особенности исторического развития институционального анализа. Объясните основные функции и методику проведения институционального анализа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Раскройте</w:t>
      </w:r>
      <w:r>
        <w:rPr/>
        <w:t xml:space="preserve"> слабые и сильные стороны зарубежных школ институционального анализа</w:t>
      </w:r>
    </w:p>
    <w:p>
      <w:pPr>
        <w:pStyle w:val="Normal"/>
        <w:rPr>
          <w:bCs/>
          <w:iCs/>
        </w:rPr>
      </w:pPr>
      <w:r>
        <w:rPr/>
        <w:t>8. Выявите теоретические проблемы институционального анализа в фундаментальной политической науке</w:t>
        <w:br/>
        <w:t>9. Выявите сходства и различия процессов интеграции на региональном и глобальном  уровнях.</w:t>
        <w:br/>
      </w:r>
      <w:r>
        <w:rPr>
          <w:bCs/>
          <w:iCs/>
        </w:rPr>
        <w:t>10.Опишите, как экономические факторы влияют на процесс интеграции</w:t>
      </w:r>
    </w:p>
    <w:p>
      <w:pPr>
        <w:pStyle w:val="Normal"/>
        <w:rPr/>
      </w:pPr>
      <w:r>
        <w:rPr>
          <w:bCs/>
          <w:iCs/>
        </w:rPr>
        <w:t>11. Критически оцените эволюцию международных и региональных интеграционных объединений</w:t>
      </w:r>
      <w:r>
        <w:rPr/>
        <w:br/>
        <w:t>12.</w:t>
      </w:r>
      <w:r>
        <w:rPr>
          <w:bCs/>
        </w:rPr>
        <w:t>Опишите</w:t>
      </w:r>
      <w:r>
        <w:rPr/>
        <w:t xml:space="preserve"> этнокультурный символизм и другие теоретические подходы к формированию национальной идентичности</w:t>
      </w:r>
    </w:p>
    <w:p>
      <w:pPr>
        <w:pStyle w:val="Normal"/>
        <w:rPr/>
      </w:pPr>
      <w:r>
        <w:rPr>
          <w:iCs/>
        </w:rPr>
        <w:t>13. Охарактеризуйте символы и мифы как средства нациестроительства</w:t>
      </w:r>
    </w:p>
    <w:p>
      <w:pPr>
        <w:pStyle w:val="Normal"/>
        <w:rPr/>
      </w:pPr>
      <w:r>
        <w:rPr/>
        <w:t>14. Проведите сравнительный анализ теорий этнической принадлежности Л. Гумилева, Дж. Бромли, Б. Андерсона и Д. Лейтина.</w:t>
      </w:r>
    </w:p>
    <w:p>
      <w:pPr>
        <w:pStyle w:val="Normal"/>
        <w:rPr/>
      </w:pPr>
      <w:r>
        <w:rPr/>
        <w:t>15. Классифицируйте террористические акты. Покажите особенности субъектов, объектов и средств международного терроризма на современном этапе.</w:t>
      </w:r>
    </w:p>
    <w:p>
      <w:pPr>
        <w:pStyle w:val="Normal"/>
        <w:rPr/>
      </w:pPr>
      <w:r>
        <w:rPr/>
        <w:t xml:space="preserve">16. </w:t>
      </w:r>
      <w:r>
        <w:rPr>
          <w:bCs/>
        </w:rPr>
        <w:t xml:space="preserve">Опишите </w:t>
      </w:r>
      <w:r>
        <w:rPr/>
        <w:t>стратегическую логику террористической деятельности. Определите основные принципы терроризма и антитеррористической борьбы</w:t>
      </w:r>
    </w:p>
    <w:p>
      <w:pPr>
        <w:pStyle w:val="Normal"/>
        <w:rPr>
          <w:bCs/>
          <w:iCs/>
        </w:rPr>
      </w:pPr>
      <w:r>
        <w:rPr/>
        <w:t xml:space="preserve">17. </w:t>
      </w:r>
      <w:r>
        <w:rPr>
          <w:bCs/>
          <w:iCs/>
        </w:rPr>
        <w:t>Оцените степень террористической угрозы в Казахстане</w:t>
      </w:r>
    </w:p>
    <w:p>
      <w:pPr>
        <w:pStyle w:val="Normal"/>
        <w:rPr>
          <w:bCs/>
          <w:iCs/>
        </w:rPr>
      </w:pPr>
      <w:r>
        <w:rPr>
          <w:bCs/>
          <w:iCs/>
        </w:rPr>
        <w:t>18. Проанализируйте современные теории национализма</w:t>
      </w:r>
    </w:p>
    <w:p>
      <w:pPr>
        <w:pStyle w:val="Normal"/>
        <w:rPr>
          <w:bCs/>
          <w:iCs/>
        </w:rPr>
      </w:pPr>
      <w:r>
        <w:rPr>
          <w:bCs/>
          <w:iCs/>
        </w:rPr>
        <w:t>19. Назовите и дайте анализ основных этапов национализма по Э.Хобсбауму</w:t>
      </w:r>
    </w:p>
    <w:p>
      <w:pPr>
        <w:pStyle w:val="Normal"/>
        <w:rPr>
          <w:bCs/>
          <w:iCs/>
        </w:rPr>
      </w:pPr>
      <w:r>
        <w:rPr>
          <w:bCs/>
          <w:iCs/>
        </w:rPr>
        <w:t>20. Охарактеризуйте связь этнической группы, государства проживания и государства – исторической родины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о блоку НИРМ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1.Перечислите и охарактеризуйте основные социальные функции науки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2.Объясните основные эпохи в развитии науки: классика, неклассика, постнеклассик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3.Обоснуйте, в чем сходны и чем отличаются друг от друга наука и философия, каково взаимодействие науки с другими формами духовной деятельности человек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4.Укажите роль и значение науки в жизни современного человека и обществ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5.Выявите  отличительные признаки сциентистского мировоззрения и назовите основные аргументы антисциентизма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6.Определите основные тенденции в развитии современной философии науки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7.Сопоставьте соотношение революционных и эволюционных изменений в научном знании и познавательной деятельности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8.</w:t>
      </w:r>
      <w:r>
        <w:rPr>
          <w:lang w:eastAsia="ru-RU"/>
        </w:rPr>
        <w:t>Сравните и охарактеризуйте эмпирические и теоретические методы познания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hanging="0"/>
        <w:contextualSpacing/>
        <w:jc w:val="both"/>
        <w:rPr/>
      </w:pPr>
      <w:r>
        <w:rPr/>
        <w:t>9.Укажите, какие этические проблемы  характеризуют современную науку</w:t>
      </w:r>
    </w:p>
    <w:p>
      <w:pPr>
        <w:pStyle w:val="Style24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>10.Покажите, как современная информационная культура и ценности современного общества знания влияют на развитие современной науки</w:t>
      </w:r>
    </w:p>
    <w:p>
      <w:pPr>
        <w:pStyle w:val="Normal"/>
        <w:jc w:val="both"/>
        <w:rPr/>
      </w:pPr>
      <w:r>
        <w:rPr/>
        <w:t xml:space="preserve">11.Опишите основные этапы научно-исследовательской работы - планирование, организацию и реализацию. Какие трудности связаны с каждым из этапов в научном исследовании, проводимом в Вашей предметной области </w:t>
      </w:r>
    </w:p>
    <w:p>
      <w:pPr>
        <w:pStyle w:val="Normal"/>
        <w:jc w:val="both"/>
        <w:rPr/>
      </w:pPr>
      <w:r>
        <w:rPr/>
        <w:t xml:space="preserve">12.Опишите типичный процесс планирования и выполнения экспериментального (эмпирического) исследования в своей предметной области   </w:t>
      </w:r>
    </w:p>
    <w:p>
      <w:pPr>
        <w:pStyle w:val="Normal"/>
        <w:jc w:val="both"/>
        <w:rPr/>
      </w:pPr>
      <w:r>
        <w:rPr/>
        <w:t xml:space="preserve">13.Опишите принципы и приоритеты государственной политики РК в области науки и техники. Проанализируйте связь между приоритетами в области науки и техники и реализацией стратегических государственных программ развития  </w:t>
      </w:r>
    </w:p>
    <w:p>
      <w:pPr>
        <w:pStyle w:val="Normal"/>
        <w:jc w:val="both"/>
        <w:rPr/>
      </w:pPr>
      <w:r>
        <w:rPr/>
        <w:t xml:space="preserve">14.Раскройте специфику научного стиля изложения информации. Опишите правила оформления результатов научного исследования для опубликования в научных журналах. Раскройте преимущества публикации научных результатов в международном реферируемом научном журнале </w:t>
      </w:r>
    </w:p>
    <w:p>
      <w:pPr>
        <w:pStyle w:val="Normal"/>
        <w:jc w:val="both"/>
        <w:rPr/>
      </w:pPr>
      <w:r>
        <w:rPr/>
        <w:t xml:space="preserve">15.Раскройте сущность понятия «коммерциализация результатов научно-исследовательской деятельности». Определите, какие факторы препятствуют, а какие способствуют коммерциализации результатов НИР </w:t>
      </w:r>
    </w:p>
    <w:p>
      <w:pPr>
        <w:pStyle w:val="Normal"/>
        <w:jc w:val="both"/>
        <w:rPr/>
      </w:pPr>
      <w:r>
        <w:rPr/>
        <w:t>16.Опишите, какие формы использования результатов научно-исследовательской работы других лиц расцениваются как плагиат. Раскройте последствия нарушения этических принципов в осуществлении научно-исследовательской деятельности</w:t>
      </w:r>
    </w:p>
    <w:p>
      <w:pPr>
        <w:pStyle w:val="Normal"/>
        <w:jc w:val="both"/>
        <w:rPr/>
      </w:pPr>
      <w:r>
        <w:rPr/>
        <w:t xml:space="preserve">17.Определите наиболее перспективные направления научных исследований в Вашей предметной области на текущий момент. Обоснуйте их актуальность </w:t>
      </w:r>
    </w:p>
    <w:p>
      <w:pPr>
        <w:pStyle w:val="Normal"/>
        <w:jc w:val="both"/>
        <w:rPr/>
      </w:pPr>
      <w:r>
        <w:rPr/>
        <w:t>18.Раскройте социальные последствия компьютеризации науки</w:t>
      </w:r>
    </w:p>
    <w:p>
      <w:pPr>
        <w:pStyle w:val="Normal"/>
        <w:jc w:val="both"/>
        <w:rPr/>
      </w:pPr>
      <w:r>
        <w:rPr/>
        <w:t xml:space="preserve">19.Проанализируйте роль научно-исследовательской деятельности в развитии современного общества </w:t>
      </w:r>
    </w:p>
    <w:p>
      <w:pPr>
        <w:pStyle w:val="Normal"/>
        <w:jc w:val="both"/>
        <w:rPr/>
      </w:pPr>
      <w:r>
        <w:rPr/>
        <w:t xml:space="preserve">20.Опишите требования к формулировке гипотезы научного исследования </w:t>
      </w:r>
    </w:p>
    <w:p>
      <w:pPr>
        <w:pStyle w:val="Normal"/>
        <w:jc w:val="both"/>
        <w:rPr/>
      </w:pPr>
      <w:r>
        <w:rPr/>
        <w:t>21.Опишите методы статистической обработки данных, применяемые в Вашей предметной области</w:t>
      </w:r>
    </w:p>
    <w:p>
      <w:pPr>
        <w:pStyle w:val="Normal"/>
        <w:jc w:val="both"/>
        <w:rPr/>
      </w:pPr>
      <w:r>
        <w:rPr/>
        <w:t>22.Раскройте предпосылки возникновения экспериментального метода и математического описания природы (Г. Галилей, Ф. Бэкон, Р. Декарт)</w:t>
      </w:r>
    </w:p>
    <w:p>
      <w:pPr>
        <w:pStyle w:val="Normal"/>
        <w:jc w:val="both"/>
        <w:rPr/>
      </w:pPr>
      <w:r>
        <w:rPr/>
        <w:t xml:space="preserve">23.Опишите ключевые характеристики современной постнеклассической науки. Проведите сопоставительный анализ с классической и неклассической наукой </w:t>
      </w:r>
    </w:p>
    <w:p>
      <w:pPr>
        <w:pStyle w:val="Normal"/>
        <w:jc w:val="both"/>
        <w:rPr/>
      </w:pPr>
      <w:r>
        <w:rPr/>
        <w:t xml:space="preserve">24.Проанализируйте деятельность ученого-исследователя с точки зрения научной работы как профессиональной деятельности </w:t>
      </w:r>
    </w:p>
    <w:p>
      <w:pPr>
        <w:pStyle w:val="Normal"/>
        <w:jc w:val="both"/>
        <w:rPr/>
      </w:pPr>
      <w:r>
        <w:rPr/>
        <w:t>25.Раскройте роль исследовательских университетов в развитии экономики, основанной на знаниях. Приведите примеры исследовательских университетов, опишите их отличие от университетов классического типа</w:t>
      </w:r>
    </w:p>
    <w:p>
      <w:pPr>
        <w:pStyle w:val="Normal"/>
        <w:jc w:val="both"/>
        <w:rPr/>
      </w:pPr>
      <w:r>
        <w:rPr/>
        <w:t>26.Опишите м</w:t>
      </w:r>
      <w:r>
        <w:rPr>
          <w:shd w:fill="FFFFFF" w:val="clear"/>
        </w:rPr>
        <w:t>етоды эмпирического уровня научного познания: наблюдение, описание, измерение, сравнение, эксперимент. Проанализируйте ограничения каждого метода</w:t>
      </w:r>
    </w:p>
    <w:p>
      <w:pPr>
        <w:pStyle w:val="Normal"/>
        <w:jc w:val="both"/>
        <w:rPr/>
      </w:pPr>
      <w:r>
        <w:rPr/>
        <w:t>27.Опишите м</w:t>
      </w:r>
      <w:r>
        <w:rPr>
          <w:shd w:fill="FFFFFF" w:val="clear"/>
        </w:rPr>
        <w:t>етоды теоретического уровня познания: анализ и синтез, индукция и дедукция, аналогия, абстрагирование и идеализация, историческое и логическое, метод восхождения от абстрактного к конкретному, моделирование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28.Проанализируйте социализацию и институциализацию науки в качестве социокультурных предпосылок возникновения экспериментальной (опытной) наук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>29.Раскройте основные концепции и направления н</w:t>
      </w:r>
      <w:r>
        <w:rPr>
          <w:sz w:val="24"/>
          <w:lang w:val="kk-KZ"/>
        </w:rPr>
        <w:t xml:space="preserve">еклассического и постнеклассического этапа </w:t>
      </w:r>
      <w:r>
        <w:rPr>
          <w:sz w:val="24"/>
        </w:rPr>
        <w:t>развития наук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30.Опишите основные типы научной картины мира: общенаучная, естественнонаучная, социальная и локальная (специальная) научные картины ми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0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ubmenutable">
    <w:name w:val="submenu-tabl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/>
  </w:style>
  <w:style w:type="character" w:styleId="Hps">
    <w:name w:val="hps"/>
    <w:basedOn w:val="Style10"/>
    <w:qFormat/>
    <w:rPr/>
  </w:style>
  <w:style w:type="character" w:styleId="Style15">
    <w:name w:val="Название Знак"/>
    <w:qFormat/>
    <w:rPr>
      <w:b/>
      <w:sz w:val="3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">
    <w:name w:val="st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200" w:right="100" w:hanging="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6">
    <w:name w:val="Без отступа"/>
    <w:basedOn w:val="Normal"/>
    <w:qFormat/>
    <w:pPr/>
    <w:rPr>
      <w:rFonts w:eastAsia="Calibri"/>
      <w:sz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1">
    <w:name w:val="12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yperlink" Target="http://www.phoenixbooks.ru/books/book/O0064185/social-no-pedagogicheskaya-diagnostika-i-soprovozhdenie-socializacii-nesovershennoletnih-ucheb-posobie" TargetMode="External"/><Relationship Id="rId4" Type="http://schemas.openxmlformats.org/officeDocument/2006/relationships/hyperlink" Target="http://www.saylor.org/books/" TargetMode="External"/><Relationship Id="rId5" Type="http://schemas.openxmlformats.org/officeDocument/2006/relationships/hyperlink" Target="http://en.wikibooks.org/wiki/Introduction_ to_Psychology" TargetMode="External"/><Relationship Id="rId6" Type="http://schemas.openxmlformats.org/officeDocument/2006/relationships/hyperlink" Target="http://www.bolero.ru/person-468263.html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hyperlink" Target="http://3.www.zakon.kz/" TargetMode="External"/><Relationship Id="rId9" Type="http://schemas.openxmlformats.org/officeDocument/2006/relationships/hyperlink" Target="http://4.www.group-global.org/ru/publications" TargetMode="External"/><Relationship Id="rId10" Type="http://schemas.openxmlformats.org/officeDocument/2006/relationships/hyperlink" Target="http://www.booksgid.com/scientific/5010-gosudarstvennaja-politika-i-upravlenie..html" TargetMode="External"/><Relationship Id="rId11" Type="http://schemas.openxmlformats.org/officeDocument/2006/relationships/hyperlink" Target="http://www.asiakz.com/" TargetMode="External"/><Relationship Id="rId12" Type="http://schemas.openxmlformats.org/officeDocument/2006/relationships/hyperlink" Target="http://www.iwep.kz/" TargetMode="External"/><Relationship Id="rId13" Type="http://schemas.openxmlformats.org/officeDocument/2006/relationships/hyperlink" Target="http://carnegie.ru/issues/?fa=list&amp;issue=95&amp;lang=ru" TargetMode="External"/><Relationship Id="rId14" Type="http://schemas.openxmlformats.org/officeDocument/2006/relationships/hyperlink" Target="http://www.globalaffirs.ru/numbers/23/6676.html" TargetMode="External"/><Relationship Id="rId15" Type="http://schemas.openxmlformats.org/officeDocument/2006/relationships/hyperlink" Target="http://www.obraforum.ru/lib/book3/titul.htm" TargetMode="External"/><Relationship Id="rId16" Type="http://schemas.openxmlformats.org/officeDocument/2006/relationships/hyperlink" Target="http://www.bolero.ru/person-468263.html" TargetMode="External"/><Relationship Id="rId17" Type="http://schemas.openxmlformats.org/officeDocument/2006/relationships/hyperlink" Target="http://www.akorda.kz/" TargetMode="External"/><Relationship Id="rId18" Type="http://schemas.openxmlformats.org/officeDocument/2006/relationships/hyperlink" Target="http://3.www.zakon.kz/" TargetMode="External"/><Relationship Id="rId19" Type="http://schemas.openxmlformats.org/officeDocument/2006/relationships/hyperlink" Target="http://4.www.group-global.org/ru/publications" TargetMode="External"/><Relationship Id="rId20" Type="http://schemas.openxmlformats.org/officeDocument/2006/relationships/hyperlink" Target="http://www.booksgid.com/scientific/5010-gosudarstvennaja-politika-i-upravlenie..html" TargetMode="External"/><Relationship Id="rId21" Type="http://schemas.openxmlformats.org/officeDocument/2006/relationships/hyperlink" Target="http://www.asiakz.com/" TargetMode="External"/><Relationship Id="rId22" Type="http://schemas.openxmlformats.org/officeDocument/2006/relationships/hyperlink" Target="http://wayne.edu/polsci2/links/compara.html" TargetMode="External"/><Relationship Id="rId23" Type="http://schemas.openxmlformats.org/officeDocument/2006/relationships/hyperlink" Target="http://software2.bu.edu/POLISCI/LINKS/Comparative.html" TargetMode="External"/><Relationship Id="rId24" Type="http://schemas.openxmlformats.org/officeDocument/2006/relationships/hyperlink" Target="http://www.sciencedirect.com/science/journal/18793665" TargetMode="External"/><Relationship Id="rId25" Type="http://schemas.openxmlformats.org/officeDocument/2006/relationships/hyperlink" Target="http://www.sras.org/central_asian_studies_textbooks" TargetMode="External"/><Relationship Id="rId26" Type="http://schemas.openxmlformats.org/officeDocument/2006/relationships/hyperlink" Target="http://www.thewashingtonreview.org/articles/central-asia-the-new-great-game.html 2012" TargetMode="External"/><Relationship Id="rId27" Type="http://schemas.openxmlformats.org/officeDocument/2006/relationships/hyperlink" Target="http://www.eaeunion.org/" TargetMode="External"/><Relationship Id="rId28" Type="http://schemas.openxmlformats.org/officeDocument/2006/relationships/hyperlink" Target="http://www.eurasiancommission.org/" TargetMode="External"/><Relationship Id="rId29" Type="http://schemas.openxmlformats.org/officeDocument/2006/relationships/hyperlink" Target="http://www.ipolitics.ru/" TargetMode="External"/><Relationship Id="rId30" Type="http://schemas.openxmlformats.org/officeDocument/2006/relationships/hyperlink" Target="http://www.polit.ru/" TargetMode="External"/><Relationship Id="rId31" Type="http://schemas.openxmlformats.org/officeDocument/2006/relationships/hyperlink" Target="https://global.oup.com/academic/product/central-asia-in-world-history-9780195338195?cc=kz&amp;lang=en&amp;" TargetMode="External"/><Relationship Id="rId32" Type="http://schemas.openxmlformats.org/officeDocument/2006/relationships/hyperlink" Target="http://rutracker.org/forum/viewtopic.php?t=3851186" TargetMode="External"/><Relationship Id="rId33" Type="http://schemas.openxmlformats.org/officeDocument/2006/relationships/hyperlink" Target="http://www.mgimo.ru/files2/z03_2013/sp_2_2010.pdf" TargetMode="External"/><Relationship Id="rId34" Type="http://schemas.openxmlformats.org/officeDocument/2006/relationships/hyperlink" Target="http://www.sciencedirect.com/science/journal/18793665" TargetMode="External"/><Relationship Id="rId35" Type="http://schemas.openxmlformats.org/officeDocument/2006/relationships/hyperlink" Target="http://www.sras.org/central_asian_studies_textbooks" TargetMode="External"/><Relationship Id="rId36" Type="http://schemas.openxmlformats.org/officeDocument/2006/relationships/hyperlink" Target="http://www.thewashingtonreview.org/articles/central-asia-the-new-great-game.html 2012" TargetMode="External"/><Relationship Id="rId37" Type="http://schemas.openxmlformats.org/officeDocument/2006/relationships/hyperlink" Target="http://www.eaeunion.org/" TargetMode="External"/><Relationship Id="rId38" Type="http://schemas.openxmlformats.org/officeDocument/2006/relationships/hyperlink" Target="http://www.eurasiancommission.org/" TargetMode="External"/><Relationship Id="rId39" Type="http://schemas.openxmlformats.org/officeDocument/2006/relationships/hyperlink" Target="http://www.ipolitics.ru/" TargetMode="External"/><Relationship Id="rId40" Type="http://schemas.openxmlformats.org/officeDocument/2006/relationships/hyperlink" Target="http://www.polit.ru/" TargetMode="External"/><Relationship Id="rId41" Type="http://schemas.openxmlformats.org/officeDocument/2006/relationships/hyperlink" Target="https://www.chesterton.org/democracy-and-industrialism/" TargetMode="External"/><Relationship Id="rId42" Type="http://schemas.openxmlformats.org/officeDocument/2006/relationships/hyperlink" Target="http://www.sv.uio.no/.../modern-democracy-and-social-institutions" TargetMode="External"/><Relationship Id="rId43" Type="http://schemas.openxmlformats.org/officeDocument/2006/relationships/hyperlink" Target="http://static.my-shop.ru/product/pdf/183/1823796.pdf" TargetMode="External"/><Relationship Id="rId44" Type="http://schemas.openxmlformats.org/officeDocument/2006/relationships/hyperlink" Target="http://www.dereksiz.org/teorii-informacionnogo-obshestva-2000-uebster-f-chaste-1.html" TargetMode="External"/><Relationship Id="rId45" Type="http://schemas.openxmlformats.org/officeDocument/2006/relationships/hyperlink" Target="http://www.philosophy.mirea.ru/upload/iblock/9f1/nikitinaea-filosofiya-nauki-3-izdanie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1:00Z</dcterms:created>
  <dc:creator>Politology</dc:creator>
  <dc:description/>
  <cp:keywords/>
  <dc:language>en-US</dc:language>
  <cp:lastModifiedBy>Саитова Нина</cp:lastModifiedBy>
  <cp:lastPrinted>2018-04-23T14:33:00Z</cp:lastPrinted>
  <dcterms:modified xsi:type="dcterms:W3CDTF">2018-04-24T03:57:00Z</dcterms:modified>
  <cp:revision>13</cp:revision>
  <dc:subject/>
  <dc:title/>
</cp:coreProperties>
</file>